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6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7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местной Межведомственной группы по расчету численности и технической оснащенности подразделений пожарной охраны на территории города Нефтеюганска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21.12.1994 № 69-ФЗ «О пожарной безопасности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и от 15.10.2021 № 700 «Об утверждении методик расчета численности и технической оснащенности подразделений пожарной охраны», распоряжением заместителя Губернатора Ханты-Мансийского автономного округа – Югры от 08.06.2022 № 399-р «О межведомственных группах по расчету численности и технической оснащенности подразделений пожарной охраны Ханты-Мансийского автономного округа – Югры», Уставом города Нефтеюганска,      с целью обеспечения пожарной безопасности на территор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Заместитель главы</w:t>
      </w:r>
      <w:r>
        <w:rPr>
          <w:szCs w:val="28"/>
        </w:rPr>
        <w:t xml:space="preserve"> </w:t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</w:t>
        <w:tab/>
        <w:tab/>
        <w:tab/>
        <w:t xml:space="preserve">  О.Г.Чурик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firstLine="496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firstLine="496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firstLine="496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firstLine="496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6.2022 № 1217-п</w:t>
      </w:r>
    </w:p>
    <w:p>
      <w:pPr>
        <w:pStyle w:val="ConsPlusNonformat"/>
        <w:widowControl/>
        <w:ind w:left="6804" w:firstLine="49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8"/>
        <w:gridCol w:w="2628"/>
        <w:gridCol w:w="4962"/>
        <w:gridCol w:w="4252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участника групп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ев Андрей Евген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начальника 6 ПСО ФПС ГПС Главного управления по ХМАО – Югре МЧС России (исполняющий обязанности начальника Нефтеюганского местного ПСГ)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3643) 22-37-38;</w:t>
              <w:br/>
              <w:t>e-mail: 6pso@86.mchs.gov.ru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 Рамазан Закариж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и ПР (по гг. Пыть-Ях, Нефтеюганск и Нефтеюганскому району) Главного управления по ХМАО – Югре МЧС Росси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3643) 22-36-47;</w:t>
              <w:br/>
              <w:t>e-mail: ondipr-yugansk@86.mchs.gov.ru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ко Николай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6 ПСО ФПС ГПС Главного управления по ХМАО – Югре МЧС Росси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3643) 22-37-38;</w:t>
              <w:br/>
              <w:t>e-mail: 6pso@86.mchs.gov.ru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Денис Ю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ПТ 6 ПСО ФПС ГПС Главного управления по ХМАО – Югре МЧС Росси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3643) 22-37-38;</w:t>
              <w:br/>
              <w:t>e-mail: 6pso@86.mchs.gov.ru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ячеслав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ражданской обороны и чрезвычайным ситуациям администрации города Нефтеюга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3643) 22-77-61;</w:t>
              <w:br/>
              <w:t>e-mail: gochs@admugansk.ru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групп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в Юрий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ГБУ «20 отряд ФПС ГПС по Ханты-Мансийскому автономному округу-Ю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ХМАО – Ю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643) 23-01-0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групп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 Руслан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илиала КУ «Центроспас-Югория» по Нефтеюганскому району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3643) 22-77-61;</w:t>
              <w:br/>
              <w:t>e-mail: rus320lan@yandex.ru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5:00Z</dcterms:created>
  <dc:creator>Gochs</dc:creator>
  <dc:description/>
  <cp:keywords/>
  <dc:language>en-US</dc:language>
  <cp:lastModifiedBy>Duma</cp:lastModifiedBy>
  <cp:lastPrinted>2022-06-22T09:27:00Z</cp:lastPrinted>
  <dcterms:modified xsi:type="dcterms:W3CDTF">2022-06-27T11:10:00Z</dcterms:modified>
  <cp:revision>19</cp:revision>
  <dc:subject/>
  <dc:title/>
</cp:coreProperties>
</file>