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01.07.2022   </w:t>
        <w:tab/>
        <w:tab/>
        <w:tab/>
        <w:tab/>
        <w:tab/>
        <w:tab/>
        <w:tab/>
        <w:t xml:space="preserve">                                     № 5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10.11.2021 № 170-нп, с учётом решения градостроительной комиссии от 02.06.2022 № 1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Кардымона Дмитрия Викторович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енный вид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Магаз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4)»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61:509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амонтовска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7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7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7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7.2022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7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М.В.Ус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М.В.Уск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22 № 5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10.11.2021 № 170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рдымону Дмитрию Викторовичу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Магаз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4)»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61:509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амонтовска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лякова С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         М.В.Ус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22 № 5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0" cy="7272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09" t="1744" r="1028" b="8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, исполняющий обязанности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исполняющий обязанности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8:00Z</dcterms:created>
  <dc:creator>Птицын</dc:creator>
  <dc:description/>
  <cp:keywords/>
  <dc:language>en-US</dc:language>
  <cp:lastModifiedBy>Duma</cp:lastModifiedBy>
  <cp:lastPrinted>2022-06-30T13:19:00Z</cp:lastPrinted>
  <dcterms:modified xsi:type="dcterms:W3CDTF">2022-07-04T06:46:00Z</dcterms:modified>
  <cp:revision>8</cp:revision>
  <dc:subject/>
  <dc:title/>
</cp:coreProperties>
</file>