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2</w:t>
        <w:tab/>
        <w:tab/>
        <w:tab/>
        <w:tab/>
        <w:tab/>
        <w:tab/>
        <w:tab/>
        <w:tab/>
        <w:tab/>
        <w:tab/>
        <w:tab/>
        <w:t>№ 67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0.05.2019 № 91-нп «</w:t>
      </w:r>
      <w:r>
        <w:rPr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</w:t>
      </w:r>
      <w:r>
        <w:rPr>
          <w:rFonts w:eastAsia="Calibri"/>
          <w:sz w:val="28"/>
          <w:szCs w:val="28"/>
        </w:rPr>
        <w:t xml:space="preserve"> юридическим лицам (за исключением субсидий государственным (муниципальным учреждениям), индивидуальным предпринимателям, физическим лицам </w:t>
      </w:r>
      <w:r>
        <w:rPr>
          <w:sz w:val="28"/>
          <w:szCs w:val="28"/>
        </w:rPr>
        <w:t>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FF66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9.2020 № 1492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ции», Уставом города Нефтеюганска, решением Думы города Нефтеюганска от 22.12.2021 №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1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Нефтеюганска на 2022 год и плановый период 2023 и 2024 годов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от 20.05.2019 № 91-нп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</w:t>
      </w:r>
      <w:r>
        <w:rPr>
          <w:rFonts w:eastAsia="Calibri"/>
          <w:b w:val="false"/>
          <w:sz w:val="28"/>
          <w:szCs w:val="28"/>
        </w:rPr>
        <w:t xml:space="preserve"> юридическим лицам (за исключением субсидий государственным (муниципальным учреждениям), индивидуальным предпринимателям, физическим лицам </w:t>
      </w:r>
      <w:r>
        <w:rPr>
          <w:b w:val="false"/>
          <w:sz w:val="28"/>
          <w:szCs w:val="28"/>
        </w:rPr>
        <w:t>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 (с изменениями, внесенными постановлениями администрации города Нефтеюганска от 29.06.2020 № 90-нп, от 08.09.2021 № 140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реамбуле постановления слова «решением Думы города Нефтеюганска от 21.12.2020 №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880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города Нефтеюганска на 2021 год и плановый период 2022 и 2023 годов» заменить слова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Думы города Нефтеюганска от 22.12.2021 №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1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Нефтеюганска на 2022 год и плановый период 2023 и 2024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6 постановления слова «А.А.Метелева» заменить словами «О.Г.Чурикову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В п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Абзац первый пункта 1.1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1.Настоящий Порядок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 учреждениям), индивидуальным предпринимателям, физическим лицам 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 (далее - Порядок) определяет цели и условия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В абзаце втором пункта 1.1 раздела 1 слова «решением Думы города Нефтеюганска от 21.12.2020 № 880-VI «О бюджете города Нефтеюганска на 2021 год и плановый период 2022 и 2023 годов» заменить словами «решением Думы города Нефтеюганска от 22.12.2021 № 51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города Нефтеюганска на 2022 год и плановый период 2023 и 2024 год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Пункт 1.6 раздела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6.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в разделе единого портала) при формировании проекта закона (решения) о бюджете (проекта закона (решения) о внесении изменений в закон (решение) о бюджете),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на официальном сайте органов местного самоуправления города Нефтеюганска в сети Интернет (http://www.admugansk.ru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4.Абзац второй пункта 2.1 раздела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-сроки проведения отбора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3.5.Пункт 2.1 раздела 2 после абзаца второго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-дату начала подачи или окончания приема предложений (заявок) участников отбора, которая не может быть ранее 30 календарного дня, следующего за днем размещения объявления о проведении отбор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6.Пункт 2.2 раздела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-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7.</w:t>
      </w:r>
      <w:r>
        <w:rPr>
          <w:rFonts w:cs="Times New Roman" w:ascii="Times New Roman" w:hAnsi="Times New Roman"/>
          <w:b w:val="false"/>
          <w:sz w:val="28"/>
          <w:szCs w:val="28"/>
        </w:rPr>
        <w:t>Пункт 3.4 раздела 3 после слов, «выполнением работ, оказанием услуг»» дополнить словами «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алее – приказ департамента финансов от 12.05.2021 № 53-нп)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8.В абзаце втором пункта 3.5</w:t>
      </w:r>
      <w:r>
        <w:rPr>
          <w:rFonts w:cs="Times New Roman" w:ascii="Times New Roman" w:hAnsi="Times New Roman"/>
          <w:b w:val="false"/>
          <w:sz w:val="28"/>
        </w:rPr>
        <w:t xml:space="preserve"> раздела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департаментом финансов администрации города Нефтеюганска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казом департамента финансов от 12.05.2021 № 53-нп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9.Абзац девятый пункта 3.5 раздела 3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0.Абзац одиннадцатый пункта 3.5</w:t>
      </w:r>
      <w:r>
        <w:rPr>
          <w:rFonts w:cs="Times New Roman" w:ascii="Times New Roman" w:hAnsi="Times New Roman"/>
          <w:b w:val="false"/>
          <w:sz w:val="28"/>
        </w:rPr>
        <w:t xml:space="preserve"> раздела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слова «недостижения» дополнить словом «знач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1.Абзац второй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нкта</w:t>
      </w:r>
      <w:r>
        <w:rPr>
          <w:b w:val="false"/>
          <w:color w:val="000000"/>
          <w:sz w:val="28"/>
          <w:szCs w:val="28"/>
        </w:rPr>
        <w:t xml:space="preserve"> 4.1 раздела 4 после слов «отч</w:t>
      </w:r>
      <w:r>
        <w:rPr>
          <w:rFonts w:cs="Calibri" w:ascii="Calibri" w:hAnsi="Calibri"/>
          <w:b w:val="false"/>
          <w:color w:val="000000"/>
          <w:sz w:val="28"/>
          <w:szCs w:val="28"/>
        </w:rPr>
        <w:t>е</w:t>
      </w:r>
      <w:r>
        <w:rPr>
          <w:b w:val="false"/>
          <w:color w:val="000000"/>
          <w:sz w:val="28"/>
          <w:szCs w:val="28"/>
        </w:rPr>
        <w:t>т о достижении» дополнить словом «знач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b w:val="false"/>
          <w:sz w:val="28"/>
          <w:szCs w:val="28"/>
        </w:rPr>
        <w:t xml:space="preserve">аименование раздела 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.Требования об осуществлении контроля (мониторинга) за соблюдением условий и порядка предоставления субсидии и ответственности за их наруш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13.П</w:t>
      </w:r>
      <w:r>
        <w:rPr>
          <w:rFonts w:cs="Times New Roman" w:ascii="Times New Roman" w:hAnsi="Times New Roman"/>
          <w:b w:val="false"/>
          <w:sz w:val="28"/>
          <w:szCs w:val="28"/>
        </w:rPr>
        <w:t>ункт 5.1 раздела 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1.Проверка департаментом ЖКХ соблюдения получателем субсидии порядка и условий предоставления субсидий, в том числе в части достижения результатов их предоставления, а также проверка органом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4.В абзаце втором пункта 5.2 раздела 5 слово «целей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5.Пункт 5.3 раздела 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3.Получатель субсидии в соответствии с законодательством Российской Федерации несет ответственность за своевременность и достоверность представленных документов, за своевременность и достоверность предоставленного отчета о достижении значений результатов предоставления субсидии, за несоблюдение условий и порядка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6.Абзац седьмой пункта 2 приложения 1 к порядку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 учреждениям), индивидуальным предпринимателям, физическим лицам 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7.Приложение 5 к порядку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из бюджета города Нефтеюганска на возмещение недополученных доходов юридическим лицам (за исключением субсидий государственным (муниципальным учреждениям), индивидуальным предпринимателям, физическим лицам 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Отчет о достижении» дополнить словом «значе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Белякова С.В.) 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01.01.202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О.Г.Чурикову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5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6:00Z</dcterms:created>
  <dc:creator>ДЭП</dc:creator>
  <dc:description/>
  <cp:keywords/>
  <dc:language>en-US</dc:language>
  <cp:lastModifiedBy>Duma</cp:lastModifiedBy>
  <cp:lastPrinted>2021-04-01T12:06:00Z</cp:lastPrinted>
  <dcterms:modified xsi:type="dcterms:W3CDTF">2022-06-16T06:10:00Z</dcterms:modified>
  <cp:revision>28</cp:revision>
  <dc:subject/>
  <dc:title/>
</cp:coreProperties>
</file>