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345" y="0"/>
                <wp:lineTo x="-345" y="21298"/>
                <wp:lineTo x="21599" y="21298"/>
                <wp:lineTo x="21599" y="0"/>
                <wp:lineTo x="-3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06.2022</w:t>
        <w:tab/>
        <w:tab/>
        <w:tab/>
        <w:tab/>
        <w:tab/>
        <w:tab/>
        <w:tab/>
        <w:tab/>
        <w:tab/>
        <w:tab/>
        <w:t xml:space="preserve">        № 69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04.02.2021 № 12-нп «Об утверждении положения                          об установлении системы оплаты труда работников муниципального автономного учреждения «Редакция газеты «Здравствуйте, нефтеюганцы!»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144, 145, 147 Трудового кодекса Российской      Федерации, Федеральным законом от 06.10.2003 № 131-ФЗ «Об общих      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1.04.2022 №117-п «Об увеличении фондов оплаты труда государственных учреждений Ханты-Мансийского автономного округа – Югры», решением Думы города Нефтеюганска от 04.08.2021 № 994-VI                            «О внесении изменений в Положение о гарантиях и компенсациях для лиц, работающих в организациях, финансируемых из бюджета муниципального образования город Нефтеюганск», постановлением администрации города Нефтеюганска от 05.04.2022 № 606-п «Об увеличении фондов оплаты труда работников муниципальных учреждений города Нефтеюганска», в целях уточнения и приведения муниципального правового акта в соответствие с законодательством Российской Федерации, обеспечения повышения уровня реального содержания заработной платы администрация города Нефтеюганск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Внести изменения в постановление администрации города Нефтеюганска от 04.02.2021 № 12-нп «Об утверждении положения                                 об установлении системы оплаты труда работников муниципального автономного учреждения «Редакция газеты «Здравствуйте, нефтеюганцы!», </w:t>
        <w:br/>
        <w:t xml:space="preserve">а именно: в приложении к постановлени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В</w:t>
      </w:r>
      <w:r>
        <w:rPr/>
        <w:t xml:space="preserve">торой абзац пункта 1.3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/>
        <w:t>«</w:t>
      </w:r>
      <w:r>
        <w:rPr>
          <w:szCs w:val="28"/>
        </w:rPr>
        <w:t>-компенсационных выплат – выплат, обеспечивающих оплату труда в повышенном размере работникам Учреждения, занятым на работах с вредными и (или) опасными условиями труда; на работах в местностях с особыми климатическими условиями, а также иных выплат в соответствии с перечнем выплат компенсационного характера, установленным законодательством Российской Федерации;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Пункт 2.2 раздела 2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2.Должностные оклады работников Учреждения устанавливаются согласно штатному расписанию в следующих размер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4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(професс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(оклад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639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редактора по экономике и финансам, главный бухгалт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803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редактора по творческой работе, ответственный секрет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803,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корреспондентским отдело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48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по рекламе и продвиж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48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22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главного редакт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851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333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рреспонд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64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64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64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корр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664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отдела кадр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851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57,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</w:tr>
      <w:tr>
        <w:trPr>
          <w:trHeight w:val="18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88,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 0,5 ста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138,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Пункт 4.1.1 раздела 4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4.1.1.Персональная надбавка (за сложность, напряженность и особый режим работы). Размер данной надбавки принимается в процентном соотношении к должностному окладу, а именно: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2257"/>
        <w:gridCol w:w="1892"/>
      </w:tblGrid>
      <w:tr>
        <w:trPr>
          <w:trHeight w:val="88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ая надбавка, </w:t>
            </w:r>
          </w:p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клада</w:t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napToGrid w:val="false"/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63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редактора по экономике и финансам, главный бухгалт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80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редактора по творческой работе, ответственный секрета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80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napToGrid w:val="false"/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рреспондентским отделом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4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рекламе и продвиже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4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ного редакто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85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33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рреспонд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6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6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6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оррек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66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90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кад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85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5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</w:tabs>
              <w:snapToGrid w:val="false"/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8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13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</w:tabs>
              <w:spacing w:before="12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2.Руководителю </w:t>
      </w:r>
      <w:r>
        <w:rPr>
          <w:bCs/>
          <w:szCs w:val="28"/>
        </w:rPr>
        <w:t xml:space="preserve">муниципального автономного учреждения </w:t>
      </w:r>
      <w:r>
        <w:rPr>
          <w:szCs w:val="28"/>
        </w:rPr>
        <w:t xml:space="preserve">«Редакция газеты «Здравствуйте, нефтеюганцы!» </w:t>
      </w:r>
      <w:r>
        <w:rPr>
          <w:bCs/>
          <w:szCs w:val="28"/>
        </w:rPr>
        <w:t xml:space="preserve"> О.В.Костенко привести действующую систему оплаты и стимулирования труда в соответствие с настоящим постановлением с 01.01.2022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Постановление вступает в силу после его официального опубликования и распространятся на правоотношения, возникшие с 01.01.202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Контроль исполнения постановления возложить на временно исполняющего обязанности директора департамента по делам администрации города С.В.Беляко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31849B"/>
          <w:szCs w:val="28"/>
        </w:rPr>
      </w:pPr>
      <w:r>
        <w:rPr>
          <w:color w:val="31849B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Style16">
    <w:name w:val="Основной текст Знак"/>
    <w:qFormat/>
    <w:rPr>
      <w:i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ижний колонтитул Знак"/>
    <w:basedOn w:val="Style10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pacing w:val="2"/>
      <w:sz w:val="15"/>
      <w:szCs w:val="15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33">
    <w:name w:val="Основной текст (3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">
    <w:name w:val="Основной текст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5"/>
      <w:jc w:val="center"/>
    </w:pPr>
    <w:rPr>
      <w:rFonts w:ascii="Microsoft Sans Serif" w:hAnsi="Microsoft Sans Serif" w:eastAsia="Microsoft Sans Serif" w:cs="Microsoft Sans Serif"/>
      <w:spacing w:val="2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2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1:00Z</dcterms:created>
  <dc:creator>Веселов А.В.</dc:creator>
  <dc:description/>
  <cp:keywords/>
  <dc:language>en-US</dc:language>
  <cp:lastModifiedBy>Duma</cp:lastModifiedBy>
  <cp:lastPrinted>2022-04-29T11:46:00Z</cp:lastPrinted>
  <dcterms:modified xsi:type="dcterms:W3CDTF">2022-06-16T06:44:00Z</dcterms:modified>
  <cp:revision>4</cp:revision>
  <dc:subject/>
  <dc:title> </dc:title>
</cp:coreProperties>
</file>