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6.2022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№80-нп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05.04.2022 № 606-п «Об увеличении фонда оплаты труда работников муниципальных учреждений города Нефтеюганска», в целях индексации оплаты труда отдельных категорий работников 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),                           а именно: в приложении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1.1.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1.9.Схема расчетов окладов (должностных окладов), тарифных ставок осуществляется, исходя из ставки заработной платы, установленной в размере 6801 рубль (далее - ставка заработной платы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2.С</w:t>
      </w:r>
      <w:r>
        <w:rPr>
          <w:color w:val="000000"/>
        </w:rPr>
        <w:t xml:space="preserve">троку 1.1 таблицы 5 пункта 2.8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Работа (кроме руководителей организации, их заместителей руководителей структурных подразделений организации, педагогических работников и рабочих профессий) в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,05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3.</w:t>
      </w:r>
      <w:r>
        <w:rPr>
          <w:szCs w:val="28"/>
          <w:lang w:eastAsia="ko-KR"/>
        </w:rPr>
        <w:t>С</w:t>
      </w:r>
      <w:r>
        <w:rPr>
          <w:color w:val="000000"/>
        </w:rPr>
        <w:t xml:space="preserve">троку 1.4 таблицы 5 пункта 2.8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,7479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4.Т</w:t>
      </w:r>
      <w:r>
        <w:rPr>
          <w:color w:val="000000"/>
        </w:rPr>
        <w:t xml:space="preserve">аблицу 8 пункта 2.13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8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по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коэффициента масштаба управл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,0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,86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5.Таблицу 11 пункта 2.19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11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образовательных организаций, виды деятельн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коэффициента специфики работы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е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,116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Белякова С.В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иказ вступает в силу после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Председатель комитета                                                                      Н.Н.Поливенко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Duma</cp:lastModifiedBy>
  <cp:lastPrinted>2022-06-21T13:29:00Z</cp:lastPrinted>
  <dcterms:modified xsi:type="dcterms:W3CDTF">2022-06-30T06:55:00Z</dcterms:modified>
  <cp:revision>105</cp:revision>
  <dc:subject/>
  <dc:title>             </dc:title>
</cp:coreProperties>
</file>