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естиваля молодёжных инициатив «Нефтеюганск молодой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посвящённого Дню молодёжи Ро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2126"/>
        <w:gridCol w:w="2977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Городской турнир по пейнтболу, посвященный Дню молодеж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6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8.00 до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 «Региональный молодеж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ция спортивного пейнтбола ХМАО-Югр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У «Цент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лодежных инициатив»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стер–класс от представителей культурно спортивного кластера «Спорт завод» (г. Сург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6.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кейт-пар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6 мкр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олодежный парламент при Думе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СК «Спорт завод» (г. Сургут)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ент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ежных инициатив»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бота площадок креативных индустр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турнир по киберфутболу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мастер-класс по гончарному мастерству от Арт-резиденции «Ко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</w:rPr>
              <w:t>чег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бочая встреча медиа волонтеров школы телевидения «Art School T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6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3.0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БУК «Город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экономического развития администрации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У «Цент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лодежных инициатив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лодежный парламент при Думе города Нефтеюганска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стреча активной молодеж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Нефтеюга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6.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00-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Городская библиот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У «Цент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лодежных инициатив»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стиваль молодежных инициатив «Нефтеюганск молодо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5.06.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00- 20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егающая территория к ЦФКиС «Жемчужина Югры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 сторо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лощади Юбилей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2а мкр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У «Цент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лодежных инициатив»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андные соревнования по функциональной выносливости «Территория про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6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6.00-17.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егающая территория к ЦФКиС «Жемчужина Югры» со сторон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и Юбилей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2а мкр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У «Цент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лодежных инициатив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5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цертная программ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-творческий проект «Мечтай, танцуй, зажигай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-творческие номер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группа «Диалект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фаер-ш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6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7.30-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егающая территория к ЦФКиС «Жемчужина Югры» со сторон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и Юбилей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2а мкр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ен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ежных инициатив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культуры и туризма администрации города Нефтеюганска,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терактивная территор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 «Игротека» - настольные и подвижные игры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«Молодежная» - ролл-ап с фотобутафорие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мастер-класс «Сам себе худоджник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аквагрим «Летняя фантазия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фото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Мир глазами молодежи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творческий батл в рамках реализации проекта «Я рисую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6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7.3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егающая территория к ЦФКиС «Жемчужина Юг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У «Цент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лодежных инициатив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лодежный парламент при Думе города Нефтеюганска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боты предприятий торговли 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6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6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лощадь Юбилей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(2а мкр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экономического развития администрации города Нефтеюганск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9:00Z</dcterms:created>
  <dc:creator>Птицын</dc:creator>
  <dc:description/>
  <cp:keywords/>
  <dc:language>en-US</dc:language>
  <cp:lastModifiedBy>Duma</cp:lastModifiedBy>
  <cp:lastPrinted>2022-06-08T14:48:00Z</cp:lastPrinted>
  <dcterms:modified xsi:type="dcterms:W3CDTF">2022-06-24T08:5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