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Calibri" w:hAnsi="Calibri" w:cs="Calibri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Pragmatica;Times New Roman"/>
          <w:i/>
          <w:i/>
          <w:sz w:val="28"/>
          <w:szCs w:val="28"/>
        </w:rPr>
      </w:pPr>
      <w:r>
        <w:rPr>
          <w:rFonts w:eastAsia="Pragmatica;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964"/>
        <w:gridCol w:w="224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05.07.2022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1280-п</w:t>
            </w:r>
          </w:p>
        </w:tc>
      </w:tr>
    </w:tbl>
    <w:p>
      <w:pPr>
        <w:pStyle w:val="BodyText2"/>
        <w:rPr/>
      </w:pPr>
      <w:r>
        <w:rPr>
          <w:rFonts w:eastAsia="Calibri"/>
          <w:b/>
          <w:szCs w:val="28"/>
        </w:rPr>
        <w:tab/>
        <w:tab/>
        <w:tab/>
        <w:tab/>
        <w:tab/>
        <w:t xml:space="preserve">        </w:t>
      </w:r>
      <w:r>
        <w:rPr>
          <w:rFonts w:eastAsia="Calibri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проведении в городе Нефтеюганс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этапа проекта «Золотые имена народов России»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ab/>
        <w:t>В соответствии с положением о реализации федерального проекта «Золотые имена народов России» регионального отделения Общероссийской общественной организации в Ханты-Мансийском автономном округе – Югре «Ассамблея народов России»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Провести в городе Нефтеюганске в период с 05.07.2022 по 25.07.2022 муниципальный этап проекта «Золотые имена народов Ро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Утвердить Положение о проведении муниципального этапа проекта «Золотые имена народов России» согласно приложению 1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3.Утвердить состав организационного комитета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6.Контроль исполнения постанов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ы города Нефтеюганска</w:t>
        <w:tab/>
        <w:tab/>
        <w:tab/>
        <w:tab/>
        <w:t xml:space="preserve">               </w:t>
        <w:tab/>
        <w:tab/>
        <w:t xml:space="preserve">   П.В.Гусенков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 CYR" w:ascii="Times New Roman CYR" w:hAnsi="Times New Roman CYR"/>
          <w:b w:val="false"/>
          <w:sz w:val="28"/>
          <w:szCs w:val="28"/>
          <w:lang w:eastAsia="en-US"/>
        </w:rPr>
        <w:t xml:space="preserve">05.07.2022 </w:t>
      </w:r>
      <w:r>
        <w:rPr>
          <w:rFonts w:cs="Times New Roman" w:ascii="Times New Roman" w:hAnsi="Times New Roman"/>
          <w:b w:val="false"/>
          <w:sz w:val="28"/>
          <w:szCs w:val="28"/>
        </w:rPr>
        <w:t>№ 1280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униципального этапа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оек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«Золотые имена народов Росси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екта «Золотые имена народов 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этапа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екта «Золотые имена народов Росс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оект «Золотые имена народов России» (далее – Проект) - это проект, направленный взаимодействие в сфере государственной национальной политики институтов гражданского общества, органов исполнительной власти и местного самоуправления, посредством реализации комплекса мероприятий по выявлению и поддержке граждан России разных национальностей, наиболее ярко проявивших себя в профессиональной деятельности и внесших вклад в развитие города Нефтеюганска и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Организатором Проекта является департамент по делам администрации города Нефтеюганска (далее – организатор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/>
          <w:spacing w:val="-6"/>
          <w:sz w:val="28"/>
          <w:szCs w:val="28"/>
        </w:rPr>
        <w:t>.4.Целью проекта является выявление и поддержка на муниципальном уровне выдающихся личностей – представителей различных национальностей, наиболее ярко проявивших себя в профессиональной деятельности, внесших особый вклад в развитие города Нефтеюганска и Ханты-Мансийского автономного округа – Ю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организации и проведения Проек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2.1.В целях организации и проведения Проекта создается организационный комит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Заседание организационного комитета считается правомочным, если на нем присутствует более половины членов организационного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2.3.По решению председателя организационного комитета вправе принимать решения заочным голосованием (методом опроса) членов организационного комит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2.4.Решения организационного комитета принимаются большинством голосов членов организационного комитета, присутствующих на заседании (участвующих в заочном голосован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Организационный комитет оформляет свои решения протоколами, которые подписывают председатель, а в период его отсутствия - заместитель председателя, секретар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е участники в срок не позднее                             25.07.2022 предоставляют материалы на рассмотрение организационного комитета по адресу организатора (628309, Ханты-Мансийский                           автономный округ – Югра, г.Нефтеюганск, микрорайон 2, дом 25, кабинет 103, контактный телефон: 23 77 91), в том числе в электронном виде на адрес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znikyv</w:t>
      </w:r>
      <w:r>
        <w:rPr>
          <w:rFonts w:cs="Times New Roman" w:ascii="Times New Roman" w:hAnsi="Times New Roman"/>
          <w:b w:val="false"/>
          <w:sz w:val="28"/>
          <w:szCs w:val="28"/>
        </w:rPr>
        <w:t>@admugansk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Материалы необходимые для участия в Проек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заявка на участника – кандидата, в том числе характеристику, включающую информацию о трудовых достижениях – объем не более 3 страниц, шриф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 w:val="false"/>
          <w:sz w:val="28"/>
          <w:szCs w:val="28"/>
        </w:rPr>
        <w:t>, размер шрифта 14, полуторный интервал, размеры полей: слева – 2,75 см., справа – 2,25 см., сверху – 3 см., снизу – 2 см. (согласно приложению 1 к Полож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идеоролик, демонстрирующий этнокультурную идентичность участника, а также его профессиональную деятельность (продолжительность – не более 2 (двух) минут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гласие кандидата на обработку персональных данных, разрешенных субъектом персональных данных для распространения (согласно приложению 2 к Полож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ня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га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хра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убл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идеорепорта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п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ра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иде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зен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sz w:val="28"/>
          <w:szCs w:val="28"/>
        </w:rPr>
        <w:t>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Итоги Проекта подводятся на заседании Организационного комитета не позднее 04.08.202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организационного комитета победителе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екта «Золотые имена народов 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ороде Нефтеюганске признается участник, набравший по итогам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голосования членов организационного комитета наибольшее количество голо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вручаются </w:t>
      </w:r>
      <w:r>
        <w:rPr>
          <w:rFonts w:cs="Times New Roman" w:ascii="Times New Roman" w:hAnsi="Times New Roman"/>
          <w:b w:val="false"/>
          <w:sz w:val="28"/>
          <w:szCs w:val="28"/>
        </w:rPr>
        <w:t>дипло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Материалы одного победителя П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яются в адрес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егионального отделения Общероссийской общественной организации в Ханты-Мансийском автономном округе – Югре «Ассамблея народов России» не позднее 05.08.2022 для участия в региональном этапе проекта «Золотые имена народов России»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роведении муниципального этапа проекта «Золотые имена народов России»</w:t>
      </w:r>
    </w:p>
    <w:p>
      <w:pPr>
        <w:pStyle w:val="Normal"/>
        <w:jc w:val="center"/>
        <w:rPr>
          <w:b w:val="false"/>
          <w:b w:val="false"/>
          <w:color w:val="0F1419"/>
          <w:sz w:val="24"/>
          <w:szCs w:val="24"/>
        </w:rPr>
      </w:pPr>
      <w:r>
        <w:rPr>
          <w:b w:val="false"/>
          <w:bCs/>
          <w:color w:val="0F1419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/>
          <w:color w:val="0F1419"/>
          <w:sz w:val="28"/>
          <w:szCs w:val="28"/>
        </w:rPr>
        <w:t xml:space="preserve">Заявка на участие в муниципальном этапе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оек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«Золотые имена многонациональной Югры»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Число, месяц, год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Национальност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убъект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онтактны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Электронная почт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Место работ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аличие наград, з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аличие судимости или нахождение под следствием (да/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арактеристика участни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исание профессиональной деятельно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роведении муниципального этапа проекта «Золотые имена народов Росс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работку персональных данных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ных субъектом персональных дан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аспростран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041"/>
        <w:gridCol w:w="286"/>
      </w:tblGrid>
      <w:tr>
        <w:trPr/>
        <w:tc>
          <w:tcPr>
            <w:tcW w:w="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,</w:t>
            </w:r>
          </w:p>
        </w:tc>
        <w:tc>
          <w:tcPr>
            <w:tcW w:w="9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фамилия, имя, отчество полностью)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0.1 Федерального закона от 27.07.2006 N 152-ФЗ                      «О персональных данных», в целях участия в муниципальном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этапе проекта «Золотые имена народов 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ю согласие организатору проекта на обработку в форме распространения моих персональных данны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и, имени, отчеств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, места работы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ы и места рождения, домашнего адреса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об образовании, ученой степени, ученом звании, о награждении государственными, ведомственными наградами, наградами, почетными званиями Ханты-Мансийского автономного округа – Югры, наградами и почетными званиями муниципального образования город Нефтеюганск, о трудовой деятельности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е документов об образовании, квалификации, профессиональной подготовке, сведения о повышении квалификации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деловых и иных личных качествах, носящих оценочный характер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0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0"/>
        <w:gridCol w:w="2213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ата)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spacing w:before="0" w:after="0"/>
        <w:ind w:left="5812" w:right="-144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812" w:right="-144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 w:val="false"/>
          <w:sz w:val="28"/>
          <w:szCs w:val="28"/>
          <w:lang w:eastAsia="en-US"/>
        </w:rPr>
        <w:t xml:space="preserve">09.06.2021 </w:t>
      </w:r>
      <w:r>
        <w:rPr>
          <w:rFonts w:cs="Times New Roman" w:ascii="Times New Roman" w:hAnsi="Times New Roman"/>
          <w:b w:val="false"/>
          <w:sz w:val="28"/>
          <w:szCs w:val="28"/>
        </w:rPr>
        <w:t>№ 892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этапа проекта «Золотые имена народов Росси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746"/>
      </w:tblGrid>
      <w:tr>
        <w:trPr>
          <w:trHeight w:val="47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лава города Нефтеюганска, председатель;</w:t>
            </w:r>
          </w:p>
        </w:tc>
      </w:tr>
      <w:tr>
        <w:trPr>
          <w:trHeight w:val="47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ервый 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организационной работы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епартамента по делам администрации города Нефтеюганск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кретарь. </w:t>
            </w:r>
          </w:p>
        </w:tc>
      </w:tr>
      <w:tr>
        <w:trPr>
          <w:trHeight w:val="476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Члены:</w:t>
            </w:r>
          </w:p>
        </w:tc>
      </w:tr>
      <w:tr>
        <w:trPr>
          <w:trHeight w:val="47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директора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тета физической культуры и спорта администрации города Нефтеюганск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бюджетного учреждения культуры «Центр национальных культур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нару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ами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7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Общественного совета города Нефтеюганска (по согласованию)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eastAsia="Arial Unicode MS"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3">
    <w:name w:val="WW8Num10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4">
    <w:name w:val="s4"/>
    <w:qFormat/>
    <w:rPr/>
  </w:style>
  <w:style w:type="character" w:styleId="11">
    <w:name w:val="Стиль1 Знак"/>
    <w:qFormat/>
    <w:rPr>
      <w:rFonts w:eastAsia="Calibri"/>
      <w:sz w:val="26"/>
      <w:szCs w:val="2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Стиль1"/>
    <w:basedOn w:val="Style27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38:00Z</dcterms:created>
  <dc:creator>Пользователь</dc:creator>
  <dc:description/>
  <cp:keywords/>
  <dc:language>en-US</dc:language>
  <cp:lastModifiedBy>Duma</cp:lastModifiedBy>
  <cp:lastPrinted>2021-06-09T16:14:00Z</cp:lastPrinted>
  <dcterms:modified xsi:type="dcterms:W3CDTF">2022-07-06T06:32:00Z</dcterms:modified>
  <cp:revision>4</cp:revision>
  <dc:subject/>
  <dc:title/>
</cp:coreProperties>
</file>