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24485</wp:posOffset>
            </wp:positionV>
            <wp:extent cx="549910" cy="642620"/>
            <wp:effectExtent l="0" t="0" r="0" b="0"/>
            <wp:wrapTight wrapText="bothSides">
              <wp:wrapPolygon edited="0">
                <wp:start x="-371" y="0"/>
                <wp:lineTo x="-371" y="21276"/>
                <wp:lineTo x="21600" y="21276"/>
                <wp:lineTo x="21600" y="0"/>
                <wp:lineTo x="-37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07.2022    </w:t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1347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</w:rPr>
        <w:t>уточн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элементов улично-дорожной сети, расположенных                     в планировочной структуре микрорайонов 11А, 11Б, 15 на территории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ых законов от 06.10.2003 № 131-ФЗ «Об общих принципах организации местного самоуправления в Российской Федерации», от 28.12.2013 № 443-ФЗ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постановлений Правительства Российской Федерации от 19.11.2014 № 1221 «Об утверждении Правил присвоения, изменения и аннулирования адресов»,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5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92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ест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ест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3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7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естр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2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6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егир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в целях проведения актуализации сведений об адресах адресообразующих элементов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одержащихся в государственном адресном реестре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очнить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ч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о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крорайонов 11А, 11Б, 15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к постановлению.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градостроительства и земельных отношений                        (Субботин Ю.Н.) внести данные в Федеральную информационную адресную систему (ФИАС) в соответствии с приложением к постановлению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 по делам администрации города (Белякова С.В.) разместить постановл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оставляю за собо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.В.Усков</w:t>
      </w:r>
      <w:r>
        <w:br w:type="page"/>
      </w:r>
    </w:p>
    <w:p>
      <w:pPr>
        <w:pStyle w:val="ConsPlusNonformat"/>
        <w:ind w:left="6096" w:firstLine="708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70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</w:p>
    <w:p>
      <w:pPr>
        <w:pStyle w:val="ConsPlusNonformat"/>
        <w:ind w:left="70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ConsPlusNonformat"/>
        <w:ind w:left="70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2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47-п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72"/>
      </w:tblGrid>
      <w:tr>
        <w:trPr>
          <w:trHeight w:val="392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Элемент планировочной структуры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Элемент улично-дорожной сети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А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улок Дорожный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А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улок Звездный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А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улок Зеленый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А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улок Крайний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А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улок Лесной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А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улок Линейный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А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улок Майский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А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улок Мирный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А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улок Молодежный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А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улок Новый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А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улок Садовый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А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улок Северный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А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улок Сосновый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А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улок Тихий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А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улок Урожайный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1А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улок Чехова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А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улок Юганский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А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елок Звездный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А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зд Автомобилистов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А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зд Дорожный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А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зд Еловый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А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зд Летний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А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зд Луговой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А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роезд Вишнёвый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А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зд Солнечный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А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зд Сосновый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А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зд Тихий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А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зд Ясный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А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 Березовая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А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 Буровиков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А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 Весенняя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А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 Дорожная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А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 Звёздная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А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 Кедровая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А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 Комарова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А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 Космонавтов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А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 Магистральная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А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 Мостовая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А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 Новая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А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 Олимпийская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А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 Первомайская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А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 Пионерская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А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 Садовая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А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 Солнечная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А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 Союзная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А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 Спортивная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А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 Таежная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А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 Транспортников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А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 Цветочная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А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 Чехова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Б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улок Альпийский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Б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улок Близнецов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Б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улок Круговой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Б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ереулок Майский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Б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улок Школьный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Б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 Есенина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Б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 Луговая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Б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 Мартовская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Б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 Стрелецкая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Б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 Центральная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Б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 Школьная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улок Береговой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улок Малый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 Набережная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 Радужная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 Энтузиастов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улица Южная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брежный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улок Лермонтова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брежный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улок Новосадовый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брежный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улок Полевой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брежный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улок Сиреневый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брежный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зд 4П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брежный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зд Енисейский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брежный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зд Рябиновый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брежный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зд Светлый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брежный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 70 лет Победы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брежный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 Бориса Нуриева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брежный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 Вечерняя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брежный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 Дружбы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брежный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 Ежевичная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брежный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 Западная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брежный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 Зимняя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брежный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 Кленовая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брежный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 Лиственная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брежный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 Морозная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брежный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 Облепиховая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брежный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 Песчаная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брежный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 Пограничная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брежный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 Рабочая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брежный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 Семейная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брежный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 Тенистая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брежный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 Уютная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брежный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 Хвойная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брежный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 Югорская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брежный микрорай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 Юности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53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ind w:left="1404" w:hanging="504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539"/>
      <w:jc w:val="both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8:00Z</dcterms:created>
  <dc:creator>Птицын</dc:creator>
  <dc:description/>
  <cp:keywords/>
  <dc:language>en-US</dc:language>
  <cp:lastModifiedBy>Duma</cp:lastModifiedBy>
  <cp:lastPrinted>2022-03-17T14:32:00Z</cp:lastPrinted>
  <dcterms:modified xsi:type="dcterms:W3CDTF">2022-07-13T11:27:00Z</dcterms:modified>
  <cp:revision>4</cp:revision>
  <dc:subject/>
  <dc:title/>
</cp:coreProperties>
</file>