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825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07.2022                        </w:t>
        <w:tab/>
        <w:tab/>
        <w:tab/>
        <w:tab/>
        <w:tab/>
        <w:tab/>
        <w:tab/>
        <w:tab/>
        <w:t>№ 138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nformat"/>
        <w:widowControl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города Нефтеюганска от 13.10.2021 № 1736-п 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</w:t>
      </w:r>
      <w:r>
        <w:rPr>
          <w:rFonts w:eastAsia="Calibri" w:cs="Times New Roman CYR" w:ascii="Times New Roman CYR" w:hAnsi="Times New Roman CYR"/>
          <w:b/>
          <w:sz w:val="28"/>
          <w:szCs w:val="28"/>
        </w:rPr>
        <w:t>проекта внесения изменений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 в проект  планировки территории </w:t>
      </w:r>
    </w:p>
    <w:p>
      <w:pPr>
        <w:pStyle w:val="ConsPlusNonformat"/>
        <w:widowControl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15 микрорайона города Нефтеюганска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 распоряжением администрации города Нефтеюганска от 15.02.2022 № 46-р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ег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в связи с допущенной технической ошибкой администрация города Нефтеюганска постановляе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Внести в постановление администрации города Нефтеюганска от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13.10.2021 № 1736-п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 подготовке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>проекта внесения изменений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 в проект планировки территории 15 микрорайона города Нефтеюганск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1.1.Наименование постановления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 xml:space="preserve">изложить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>в следующей редакции:        «О подготовке проекта внесения изменений в проект планировки и проект межевания территории микрорайона 15 города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 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Пункт 1 после слов «ООО «Европа» подготовить проект внесения изменений в проект планировки» дополнить словами «и проект меже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именование приложения к постановлению изложить в следующей редакции: «Схема границ внесения изменений в проект планировки и проект межевания территории микрорайона 15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города Нефтеюганска                                                М.В.Уско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5:00Z</dcterms:created>
  <dc:creator>ZT_Eruslankina</dc:creator>
  <dc:description/>
  <cp:keywords/>
  <dc:language>en-US</dc:language>
  <cp:lastModifiedBy>Duma</cp:lastModifiedBy>
  <cp:lastPrinted>2018-11-02T14:48:00Z</cp:lastPrinted>
  <dcterms:modified xsi:type="dcterms:W3CDTF">2022-07-19T11:23:00Z</dcterms:modified>
  <cp:revision>4</cp:revision>
  <dc:subject/>
  <dc:title/>
</cp:coreProperties>
</file>