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1085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4849"/>
        <w:gridCol w:w="1628"/>
      </w:tblGrid>
      <w:tr>
        <w:trPr>
          <w:trHeight w:val="361" w:hRule="atLeast"/>
          <w:cantSplit w:val="true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22</w:t>
            </w:r>
          </w:p>
        </w:tc>
        <w:tc>
          <w:tcPr>
            <w:tcW w:w="48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главы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4.2020 № 2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ем главы города Нефтеюганска от 2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06.2022 № 26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андир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у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глав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.04.2020 № 22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 изменениями, внесенными постановлением главы города от 17.12.2020 № 79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, а именн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риложении 3 к постановлению слова «заместитель директора департамента по делам администрации города Нефтеюганска» заменить на слова «директор департамента по делам администрации города Нефтеюганс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приложении 6 к постановлению слова «заместитель директора департамента по делам администрации города Нефтеюганска» заменить на слова «директор департамента по делам администрации города Нефтеюганс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В приложении 7 к постановлению слова «заместитель директора департамента по делам администрации города Нефтеюганска» заменить на слова «директор департамента по делам администрации города Нефтеюганс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0:00Z</dcterms:created>
  <dc:creator>Птицын</dc:creator>
  <dc:description/>
  <cp:keywords/>
  <dc:language>en-US</dc:language>
  <cp:lastModifiedBy>Duma</cp:lastModifiedBy>
  <cp:lastPrinted>2022-06-30T10:57:00Z</cp:lastPrinted>
  <dcterms:modified xsi:type="dcterms:W3CDTF">2022-07-07T04:40:00Z</dcterms:modified>
  <cp:revision>5</cp:revision>
  <dc:subject/>
  <dc:title/>
</cp:coreProperties>
</file>