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889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18.07.2022</w:t>
            </w:r>
          </w:p>
        </w:tc>
        <w:tc>
          <w:tcPr>
            <w:tcW w:w="4779" w:type="dxa"/>
            <w:tcBorders/>
          </w:tcPr>
          <w:p>
            <w:pPr>
              <w:pStyle w:val="1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11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85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от 05.07.2016 № 135-нп «О правилах определения требований к отдельным видам товаров, работ, услуг (в том числе предельных цен товаров, работ, услуг), закупаемых администрацией города, органами администрации города и подведомственными им муниципальными казенными и бюджетными учреждениями, муниципальными унитарными предприятиями для обеспечения муниципальных нужд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пунктом 2 части 4 статьи 19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города Нефтеюганска,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, в целях развития контрактной системы в сфере закупок товаров, работ, услуг для обеспечения муниципальных нужд в городе Нефтеюганске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 в  постановление    администрации города   Нефтеюганска     от 05.07.2016  № 135-нп «О правилах определения требований к отдельным видам товаров, работ, услуг (в том числе предельных цен товаров, работ, услуг), закупаемых администрацией города, органами администрации города и подведомственными им муниципальными казенными и бюджетными учреждениями, муниципальными унитарными предприятиями для обеспечения муниципальных нужд» (с изменениями, внесенными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администрации города от</w:t>
      </w:r>
      <w:r>
        <w:rPr>
          <w:rFonts w:cs="Times New Roman" w:ascii="Times New Roman" w:hAnsi="Times New Roman"/>
          <w:b w:val="false"/>
          <w:sz w:val="28"/>
        </w:rPr>
        <w:t xml:space="preserve"> 17.10.2017 № 171-нп, от 01.06.2021 № 70-нп) 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именование постановления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авилах определения требований к отдельным видам товаров, работ, услуг (в том числе предельных цен товаров, работ, услуг), закупаемы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умой города Нефтеюганска, Счетной палатой города Нефтеюганска, администрацией города Нефтеюганска, органами администрации города Нефтеюганска,  а также подведомственными органам администрации города Нефтеюганска муниципальными казенными и бюджетными учреждениями, муниципальными унитарными предприятиями для обеспечения муниципальных нужд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Пункт 1 постановления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«1.Утвердить </w:t>
      </w:r>
      <w:hyperlink w:anchor="P3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правила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пределения требований к отдельным видам товаров, работ, услуг (в том числе предельным ценам товаров, работ, услуг), закупаемых Думой города Нефтеюганска, Счетной палатой города Нефтеюганска, администрацией города Нефтеюганска, органами администрации города Нефтеюганска, а также  подведомственными органам администрации города Нефтеюганска муниципальными казенными и бюджетными учреждениями, муниципальными унитарными предприятиями для обеспечения муниципальных нужд, согласно приложению к постановлению.»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В приложении к постановлени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Наименование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«Правила определения требований к отдельным видам товаров, работ, услуг (в том числе предельных цен товаров, работ, услуг), закупаемых Думой города Нефтеюганска, Счетной палатой города Нефтеюганска, администрацией города Нефтеюганска, органами администрации города Нефтеюганска, а также  подведомственными органам администрации города Нефтеюганска муниципальными казенными и бюджетными учреждениями, муниципальными унитарными предприятиями для обеспечения муниципальных нужд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2.Пункт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«1.Правила определения требований к отдельным видам товаров, работ, услуг (в том числе предельных цен товаров, работ, услуг), закупаемых Думой города Нефтеюганска, Счетной палатой города Нефтеюганска, администрацией города Нефтеюганска, органами администрации города Нефтеюганска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>органы местного самоуправления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также  подведомственными органам администрации города Нефтеюганска муниципальными казенными и бюджетными учреждениями, муниципальными унитарными предприятиями (далее - подведомственные органам администрации заказчики) для обеспечения муниципальных нужд, устанавливают порядок определения требований к отдельным видам товаров, работ, услуг (в том числе предельным ценам товаров, работ, услуг), закупаемых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а также подведомственными органам администрации заказчикам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для обеспечения муниципальных нужд города Нефтеюганска (далее - Правила).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3.В подпунктах «а», «б» пункта 2 слова «муниципальных органов» заменить словами «органов местного самоуправления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4.В подпункте «а» пункта 6 слова «муниципальными органами и подведомственными им заказчиками» заменить словами «органами местного самоуправления и подведомственными органам администрации заказчиками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3.5.Подпункт «б» пункта 6 изложить в следующей редакции: 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б)доля контрактов органа местного самоуправления и подведомственных органам администрации заказчиков на приобретение отдельного вида товаров, работ, услуг для обеспечения муниципальных нужд, заключенных за счет средств отчетного финансового года, в общем количестве заключенных контрактов соответствующего органа местного самоуправления и подведомственных органам администрации заказчиков на приобретение товаров, работ, услуг за счет средств отчетного финансового года.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6.В четвертом абзаце пункта 6 слова «муниципальные органы» заменить словами «органы местного самоуправления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3.7.В абзаце первом пункта 7 слова «муниципальные органы» заменить словами «органы местного самоуправления»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8.Пункт 8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bookmarkStart w:id="0" w:name="P55"/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«8.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органов местного самоуправления, подведомственных органам администрации заказчиков, если затраты на их приобретение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лами определения нормативных затра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обеспечение функций органов местного самоуправления, в том числе подведомственных органам администрации заказчиков, утвержденными постановлением администрации города Нефтеюганска, определяются с учетом категорий и (или) групп должностей работников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</w:t>
      </w:r>
      <w:r>
        <w:rPr>
          <w:rFonts w:cs="Times New Roman" w:ascii="Times New Roman" w:hAnsi="Times New Roman"/>
          <w:b w:val="false"/>
          <w:sz w:val="28"/>
          <w:szCs w:val="28"/>
        </w:rPr>
        <w:t>.Х.Буг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96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2D23F3CA4352D83ACA6E99DE3E9A755CC170DBEB7CF39540D539140B507F33282D47F94D7411537A8EE43E32B3654DFBF4D8F3BEf3rDG" TargetMode="External"/><Relationship Id="rId4" Type="http://schemas.openxmlformats.org/officeDocument/2006/relationships/hyperlink" Target="consultantplus://offline/ref=6D2D23F3CA4352D83ACA6E99DE3E9A755CCB70DBEE70F39540D539140B507F33282D47FA45741A002AC1E56274E4764EFBF4DBF1A23EC954fDr8G" TargetMode="External"/><Relationship Id="rId5" Type="http://schemas.openxmlformats.org/officeDocument/2006/relationships/hyperlink" Target="consultantplus://offline/ref=6D2D23F3CA4352D83ACA7094C852CD7A59C227D3E975FFCB18823F4354007966686D41AF063017062BCAB13636BA2F1DBDBFD7F1BE22C854C71AADD8fBr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3:00Z</dcterms:created>
  <dc:creator>konkurs</dc:creator>
  <dc:description/>
  <cp:keywords/>
  <dc:language>en-US</dc:language>
  <cp:lastModifiedBy>Duma</cp:lastModifiedBy>
  <cp:lastPrinted>2022-02-16T17:58:00Z</cp:lastPrinted>
  <dcterms:modified xsi:type="dcterms:W3CDTF">2022-07-19T11:36:00Z</dcterms:modified>
  <cp:revision>4</cp:revision>
  <dc:subject/>
  <dc:title/>
</cp:coreProperties>
</file>