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345" y="0"/>
                <wp:lineTo x="-345" y="21298"/>
                <wp:lineTo x="21599" y="21298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07.2022                     </w:t>
        <w:tab/>
        <w:t xml:space="preserve">  </w:t>
        <w:tab/>
        <w:tab/>
        <w:tab/>
        <w:tab/>
        <w:tab/>
        <w:tab/>
        <w:t xml:space="preserve">             № 90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04.02.2021 № 12-нп «Об утверждении положения                          об установлении системы оплаты труда работников муниципального автономного учреждения «Редакция газеты «Здравствуйте, нефтеюганцы!»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144, 145, 147 Трудового кодекса Российской      Федерации, Федеральным законом от 06.10.2003 № 131-ФЗ «Об общих      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3.06.2022 № 244-п «Об увеличении фондов оплаты труда государственных учреждений Ханты-Мансийского автономного округа – Югры», постановлением администрации города Нефтеюганска от 14.06.2022   № 1104-п «Об увеличении фондов оплаты труда работников муниципальных учреждений города Нефтеюганска», в целях обеспечения повышения уровня реального содержания заработной платы 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изменения в постановление администрации города Нефтеюганска от 04.02.2021 № 12-нп «Об утверждении положения                                 об установлении системы оплаты труда работников муниципального автономного учреждения «Редакция газеты «Здравствуйте, нефтеюганцы!» (с изменениями, внесенными постановлением администрации города от 15.06.2022 № 69-нп»), а именно: в приложении к постановлению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Пункт 2.2 раздела 2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2.2.Должностные оклады работников Учреждения устанавливаются согласно штатному расписанию в следующих размера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(професс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оклад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8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редактора по экономике и финансам, главный 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2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редактора по творческой работе, ответственный секрет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корреспондентским отдело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7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по рекламе и продвиж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7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8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главного редакт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63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3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рреспонд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44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44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4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корр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4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отдела кад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63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</w:tr>
      <w:tr>
        <w:trPr>
          <w:trHeight w:val="18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щик служебных помещен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Пункт 4.1.1 раздела 4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4.1.1.Персональная надбавка (за сложность, напряженность и особый режим работы). Размер данной надбавки принимается в процентном соотношении к должностному окладу, а именно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2257"/>
        <w:gridCol w:w="1892"/>
      </w:tblGrid>
      <w:tr>
        <w:trPr>
          <w:trHeight w:val="88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(професс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оклад)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сональная надбавка, </w:t>
            </w:r>
          </w:p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клада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9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редактора по экономике и финансам, главный бухгалт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9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редактора по творческой работе, ответственный секрет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9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корреспондентским отделом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по рекламе и продвиж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главного редакт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5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рреспонд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5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корре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5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52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отдела кад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5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6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9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2.Руководителю </w:t>
      </w:r>
      <w:r>
        <w:rPr>
          <w:bCs/>
          <w:szCs w:val="28"/>
        </w:rPr>
        <w:t xml:space="preserve">муниципального автономного учреждения </w:t>
      </w:r>
      <w:r>
        <w:rPr>
          <w:szCs w:val="28"/>
        </w:rPr>
        <w:t xml:space="preserve">«Редакция газеты «Здравствуйте, нефтеюганцы!» </w:t>
      </w:r>
      <w:r>
        <w:rPr>
          <w:bCs/>
          <w:szCs w:val="28"/>
        </w:rPr>
        <w:t xml:space="preserve"> О.В.Костенко привести действующую систему оплаты и стимулирования труда в соответствие с настоящим постановлением с 01.06.2022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Постановление вступает в силу после его официального опубликования и распространятся на правоотношения, возникшие с 01.06.202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временно исполняющего обязанности директора департамента по делам администрации города С.В.Беляк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i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ижний колонтитул Знак"/>
    <w:basedOn w:val="Style10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2"/>
      <w:sz w:val="15"/>
      <w:szCs w:val="15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3">
    <w:name w:val="Основной текст (3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center"/>
    </w:pPr>
    <w:rPr>
      <w:rFonts w:ascii="Microsoft Sans Serif" w:hAnsi="Microsoft Sans Serif" w:eastAsia="Microsoft Sans Serif" w:cs="Microsoft Sans Serif"/>
      <w:spacing w:val="2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2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9:00Z</dcterms:created>
  <dc:creator>Веселов А.В.</dc:creator>
  <dc:description/>
  <cp:keywords/>
  <dc:language>en-US</dc:language>
  <cp:lastModifiedBy>Duma</cp:lastModifiedBy>
  <cp:lastPrinted>2022-07-11T15:12:00Z</cp:lastPrinted>
  <dcterms:modified xsi:type="dcterms:W3CDTF">2022-07-25T11:22:00Z</dcterms:modified>
  <cp:revision>4</cp:revision>
  <dc:subject/>
  <dc:title> </dc:title>
</cp:coreProperties>
</file>