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5.07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5-нп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Hlk101271898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1" w:name="_Hlk101276003"/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5.09.20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74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2" w:name="_Hlk102568015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23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3" w:name="_Hlk101271898"/>
      <w:bookmarkStart w:id="4" w:name="_Hlk101271898"/>
      <w:bookmarkEnd w:id="4"/>
      <w:bookmarkEnd w:id="1"/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с п</w:t>
      </w:r>
      <w:r>
        <w:rPr>
          <w:szCs w:val="28"/>
        </w:rPr>
        <w:t>остановлением</w:t>
      </w:r>
      <w:r>
        <w:rPr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</w:rPr>
        <w:t xml:space="preserve">оссийской Федерации </w:t>
      </w:r>
      <w:r>
        <w:rPr>
          <w:szCs w:val="28"/>
        </w:rPr>
        <w:t>от</w:t>
      </w:r>
      <w:r>
        <w:rPr>
          <w:szCs w:val="28"/>
        </w:rPr>
        <w:t xml:space="preserve"> 18.09.2020 № 1485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ложения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подготовке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, </w:t>
      </w:r>
      <w:r>
        <w:rPr>
          <w:szCs w:val="28"/>
        </w:rPr>
        <w:t>иностранных</w:t>
      </w:r>
      <w:r>
        <w:rPr>
          <w:szCs w:val="28"/>
        </w:rPr>
        <w:t xml:space="preserve"> </w:t>
      </w:r>
      <w:r>
        <w:rPr>
          <w:szCs w:val="28"/>
        </w:rPr>
        <w:t>граждан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</w:t>
      </w:r>
      <w:r>
        <w:rPr>
          <w:szCs w:val="28"/>
        </w:rPr>
        <w:t>без</w:t>
      </w:r>
      <w:r>
        <w:rPr>
          <w:szCs w:val="28"/>
        </w:rPr>
        <w:t xml:space="preserve"> </w:t>
      </w:r>
      <w:r>
        <w:rPr>
          <w:szCs w:val="28"/>
        </w:rPr>
        <w:t>гражданства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</w:t>
      </w:r>
      <w:r>
        <w:rPr>
          <w:szCs w:val="28"/>
        </w:rPr>
        <w:t>защит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», Уставом города Нефтеюганска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5.09.2016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74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здан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следующие изменения, а имен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1.В преамбуле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04.09.200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547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заменить на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8.09.202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485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ностра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т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-слова </w:t>
      </w:r>
      <w:bookmarkStart w:id="5" w:name="_Hlk102568799"/>
      <w:bookmarkStart w:id="6" w:name="_Hlk102576257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нят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изводст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особа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пасносте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зникаю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е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фликта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следств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эт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флик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зникновен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»</w:t>
      </w:r>
      <w:bookmarkEnd w:id="5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мен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bookmarkStart w:id="7" w:name="_Hlk102571025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bookmarkEnd w:id="7"/>
      <w:r>
        <w:rPr/>
        <w:t xml:space="preserve"> </w:t>
      </w:r>
      <w:bookmarkStart w:id="8" w:name="_Hlk102577520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т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bookmarkEnd w:id="8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2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х 1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втоном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ополните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ециализированн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етск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юношеск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ортивн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шко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лимпийск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езер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биряк»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мен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юджетног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центр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ультур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орт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Жемчужин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Югр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bookmarkEnd w:id="6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3.Подпункт 2.2 пункта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2.2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грам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согласно приложению 2 к постановлению.»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4.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дпункт 3.2 пункта 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едующе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едак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«3.2.Осуществлять подготовку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в соответствии с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грамм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Приложение к постановлению считать приложением 1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 приложении 1 к постановлен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1.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нк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.1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зде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1.1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сультационны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але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К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едназначе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але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работающе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разовательным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реждениям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лежа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ензировани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»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5.2.В пункте 1.3 </w:t>
      </w:r>
      <w:bookmarkStart w:id="9" w:name="_Hlk102576333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здела 1</w:t>
      </w:r>
      <w:bookmarkEnd w:id="9"/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04.09.200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547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 заменить на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8.09.202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485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ностра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т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3.В пункте 3.1 раздела 3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ла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 заменить на слова «глава города Нефтеюганска»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4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3.6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зде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лав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мен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на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лав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5.В пункте 3.8 раздела 3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К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Еди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испетчерска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ужба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трудни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ГК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6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ФП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н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ансийск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втономн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Югре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дзо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г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ы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о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йон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В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етера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астни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меющ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ответственну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 заменить на слова «к компетентности которых относится рассматриваемая тематика встречи, бесе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6.В подпункте 3.9.6 пункта 3.9 раздела 3 слово «занятий» заменить на слово «бесед»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1.5.7.В пункте 3.11 раздела 3 слова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2014-202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ды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твержден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28.10.2013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206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» заменить на слова «на 2019-2030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д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, утвержден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постановлени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592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1.5.8.Приложения 1 и 2 к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ложени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а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зложить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лож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м 1 и 2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5.9.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В абзаце седьмом приложения 3 к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ложению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ункта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ло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грамм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нят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фер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изводств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о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исл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пособа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пасносте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зникаю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ен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фликта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следстви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эт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фликто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зникновени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ера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ебывания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д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ъектах»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заменить словами «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ограмм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й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6.Приложение 2 к постановлению изложить согласн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/>
          <w:b/>
          <w:bCs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szCs w:val="28"/>
        </w:rPr>
      </w:pPr>
      <w:r>
        <w:rPr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      Э.Х.Буга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511" w:type="dxa"/>
        <w:jc w:val="left"/>
        <w:tblInd w:w="6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18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bookmarkStart w:id="10" w:name="_Hlk102567439"/>
            <w:bookmarkEnd w:id="10"/>
            <w:r>
              <w:rPr>
                <w:b w:val="false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25.07.2022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№ 95-нп</w:t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1" w:name="_Hlk102567448"/>
      <w:bookmarkEnd w:id="1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1</w:t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ложению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2" w:name="_Hlk102567448"/>
      <w:bookmarkEnd w:id="1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КАЗ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ОБРАЗЕЦ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наименование организации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____»____________20___ г.                                                      №_____________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.Нефтеюганс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организации работы учебно-консультационного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 по гражданской обороне, чрезвычайным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итуациям и пожарной безопасно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о исполнен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5.09.2016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74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д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от 25.02.2021 № 19-нп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 приказываю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Начальником УКП назначить ____________ (ФИО, должность). 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Консультантом (консультантами) УКП назначить ____________ (ФИО, должность).</w:t>
      </w:r>
    </w:p>
    <w:p>
      <w:pPr>
        <w:pStyle w:val="Style18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Работу УКП организовать в соответствии с постановлением администрации города Нефтеюганс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5.09.201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74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зда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ультаци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резвычай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уация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                                                           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должность руководителя)                                                                     (ФИО руководителя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3511" w:type="dxa"/>
        <w:jc w:val="left"/>
        <w:tblInd w:w="6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18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bookmarkStart w:id="13" w:name="_Hlk102571970"/>
            <w:bookmarkEnd w:id="13"/>
            <w:r>
              <w:rPr>
                <w:b w:val="false"/>
                <w:bCs/>
                <w:sz w:val="28"/>
                <w:szCs w:val="28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от 25.07.2022</w:t>
            </w:r>
            <w:r>
              <w:rPr>
                <w:b w:val="false"/>
                <w:bCs/>
                <w:sz w:val="28"/>
                <w:szCs w:val="28"/>
              </w:rPr>
              <w:t xml:space="preserve"> № 95-нп</w:t>
            </w:r>
          </w:p>
        </w:tc>
      </w:tr>
    </w:tbl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 2</w:t>
      </w:r>
    </w:p>
    <w:p>
      <w:pPr>
        <w:pStyle w:val="Style18"/>
        <w:ind w:left="779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ложению</w:t>
      </w:r>
    </w:p>
    <w:p>
      <w:pPr>
        <w:pStyle w:val="Normal"/>
        <w:suppressAutoHyphens w:val="true"/>
        <w:ind w:right="-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00" w:right="70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чальник УКП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02" w:right="-8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____________________________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ascii="Times New Roman;Times New Roman" w:hAnsi="Times New Roman;Times New Roman" w:cs="Arial"/>
          <w:b w:val="false"/>
          <w:b w:val="false"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sz w:val="28"/>
          <w:szCs w:val="28"/>
        </w:rPr>
        <w:t>«____»______________ 20___ г.</w:t>
      </w:r>
    </w:p>
    <w:p>
      <w:pPr>
        <w:pStyle w:val="Normal"/>
        <w:suppressAutoHyphens w:val="true"/>
        <w:ind w:right="-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исание бесед</w:t>
      </w:r>
    </w:p>
    <w:p>
      <w:pPr>
        <w:pStyle w:val="Normal"/>
        <w:suppressAutoHyphens w:val="true"/>
        <w:ind w:right="-8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еб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ультацио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 гражданской обороне, чрезвычайным ситуациям и пожарной безопасно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ра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 неработающим населением на 20__ год </w:t>
      </w:r>
    </w:p>
    <w:p>
      <w:pPr>
        <w:pStyle w:val="Normal"/>
        <w:suppressAutoHyphens w:val="true"/>
        <w:ind w:right="-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97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1139"/>
        <w:gridCol w:w="3512"/>
        <w:gridCol w:w="783"/>
        <w:gridCol w:w="1141"/>
        <w:gridCol w:w="1488"/>
        <w:gridCol w:w="1173"/>
      </w:tblGrid>
      <w:tr>
        <w:trPr>
          <w:tblHeader w:val="true"/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Дат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Время проведения 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Наименование темы*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ид занят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есто провед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ФИО, проводящего занятие / должност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тметка о</w:t>
            </w:r>
          </w:p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выполнении</w:t>
            </w:r>
          </w:p>
        </w:tc>
      </w:tr>
      <w:tr>
        <w:trPr>
          <w:tblHeader w:val="true"/>
          <w:trHeight w:val="23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орядок заполнения защитных сооружений гражданской обороны и пребывания в них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пасност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озникающи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оен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конфликта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следстви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эти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конфликтов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чрезвычай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итуация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характер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территори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ефтеюганск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сновны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пособы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защи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ндивидуальной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защиты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рганов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ыха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жароту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Алгоритм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ействий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озникновени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жар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мещени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порядок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овед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эвакуацион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меро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Морально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сихологическа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ействиям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чрезвычай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итуация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авила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безопасного нахождения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людей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одны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бъ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Аварийно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химическ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пасны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еществ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АХОВ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).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воздействи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рганизм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человек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редельно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опустимы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ражающие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концентрации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АХ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Сигналы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повещ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пасностя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овед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города.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Нефтеюганска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сигналам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>оповещен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Бесе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_Hlk102572410"/>
      <w:bookmarkEnd w:id="14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смотрение начальника УКП допускается изменение расписания, а также изменение тематики беседы с учетом компетенции привлеченного специалист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5" w:name="_Hlk102572410"/>
      <w:bookmarkStart w:id="16" w:name="_Hlk102572410"/>
      <w:bookmarkEnd w:id="16"/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highlight w:val="yellow"/>
        </w:rPr>
      </w:r>
    </w:p>
    <w:tbl>
      <w:tblPr>
        <w:tblW w:w="3511" w:type="dxa"/>
        <w:jc w:val="left"/>
        <w:tblInd w:w="6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18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от 25.07.2022</w:t>
            </w:r>
            <w:r>
              <w:rPr>
                <w:b w:val="false"/>
                <w:bCs/>
                <w:sz w:val="28"/>
                <w:szCs w:val="28"/>
              </w:rPr>
              <w:t xml:space="preserve"> № 95-нп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7" w:name="_Hlk102576572"/>
      <w:bookmarkEnd w:id="17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одателем 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рактера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color w:val="000000"/>
          <w:spacing w:val="-3"/>
          <w:sz w:val="28"/>
          <w:szCs w:val="28"/>
          <w:highlight w:val="yellow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color w:val="000000"/>
          <w:spacing w:val="-3"/>
          <w:sz w:val="28"/>
          <w:szCs w:val="28"/>
          <w:highlight w:val="yellow"/>
          <w:shd w:fill="FFFFFF" w:val="clear"/>
        </w:rPr>
      </w:r>
      <w:bookmarkStart w:id="18" w:name="_Hlk102576572"/>
      <w:bookmarkStart w:id="19" w:name="_Hlk102576572"/>
      <w:bookmarkEnd w:id="19"/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20" w:name="_Hlk102571209"/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Программа </w:t>
      </w:r>
      <w:bookmarkEnd w:id="20"/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подготовки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лиц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не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bookmarkStart w:id="21" w:name="_Hlk102576936"/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в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от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и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 xml:space="preserve"> </w:t>
      </w:r>
      <w:bookmarkEnd w:id="2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едназначена для подготовк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изиче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иц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оя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удов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ношен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одател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- неработающее население)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род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хноге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рактер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Цель подготовки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овышение готовности неработающего населения к умелым и адекватным действиям в условиях угрозы и возникновения опасностей при чрезвычайных ситуац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иродного и техногенного характера (далее - ЧС)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, опасностей, возникающих при военных конфликтах или вследствие этих конфликтов.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Категория обучаемых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неработающее насе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Форма обучения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iCs/>
          <w:color w:val="000000"/>
          <w:spacing w:val="-3"/>
          <w:sz w:val="28"/>
          <w:szCs w:val="28"/>
          <w:shd w:fill="FFFFFF" w:val="clear"/>
        </w:rPr>
        <w:t>Режим занятий: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определяет начальник УКП.</w:t>
      </w:r>
    </w:p>
    <w:p>
      <w:pPr>
        <w:pStyle w:val="Normal"/>
        <w:suppressAutoHyphens w:val="true"/>
        <w:ind w:left="70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exact" w:line="2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  <w:lang w:eastAsia="en-US"/>
        </w:rPr>
        <w:t>Тематический план</w:t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3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-3"/>
          <w:sz w:val="28"/>
          <w:szCs w:val="28"/>
          <w:highlight w:val="yellow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3"/>
          <w:sz w:val="28"/>
          <w:szCs w:val="28"/>
          <w:highlight w:val="yellow"/>
          <w:lang w:eastAsia="en-US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9129"/>
      </w:tblGrid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bookmarkStart w:id="22" w:name="_Hlk102572786"/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асн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никающ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ен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нфликта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следств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эти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нфликт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арактер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новны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пособы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щиты</w:t>
            </w:r>
            <w:bookmarkEnd w:id="22"/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рядок заполнения защитных сооружений гражданской обороны и пребывания в них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авил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дивидуально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такж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жаротуш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лгорит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йстви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никновен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жар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мещен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порядо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эвакуацион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Моральн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сихологическа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дготовк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йствия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Правила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безопасного нахожд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люде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д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ъекта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варийн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химическ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асны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еществ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АХ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)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воздейств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едельн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пустимы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ражающи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онцентр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АХО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4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игналы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овещ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асностя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рядо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вед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города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ейств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игнала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повещения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*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усмотр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чальника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УКП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допускается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изменение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т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ематического плана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учетом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компетенции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привлеченны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х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пециалисто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.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Calibri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Calibri" w:ascii="Times New Roman;Times New Roman" w:hAnsi="Times New Roman;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Calibri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Calibri" w:ascii="Times New Roman;Times New Roman" w:hAnsi="Times New Roman;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Times New Roman;Times New Roman" w:hAnsi="Times New Roman;Times New Roman"/>
          <w:b w:val="false"/>
          <w:color w:val="000000"/>
          <w:sz w:val="28"/>
          <w:szCs w:val="28"/>
        </w:rPr>
        <w:t>Содержание тем бесед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Calibri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Calibri" w:ascii="Times New Roman;Times New Roman" w:hAnsi="Times New Roman;Times New Roman"/>
          <w:b w:val="false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2"/>
          <w:sz w:val="28"/>
          <w:szCs w:val="28"/>
          <w:shd w:fill="FFFFFF" w:val="clear"/>
        </w:rPr>
        <w:t>Тема 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пас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зникающ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конфлик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следств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эт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конфли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такж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итуац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характер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снов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пособ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Классификац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итуац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резвычайные ситуации природ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резвычайные ситуации техноген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ма 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пол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ру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бы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лассификац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ру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ройств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утренн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у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бежищ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радиацио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ы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ы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кры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ружен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ь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дивиду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ту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д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зна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ь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дивиду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ктическо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гот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щ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ых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ме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уч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териал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хническ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вич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ед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ту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мен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лгорит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никнов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вакуаци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мещени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зможные пу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эваку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филактическ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упрежд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жилье, в том числе на приусадебном участке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ора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сихологическ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>
          <w:b w:val="false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Те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а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безопас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нахож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люд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д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бъек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собенности безопасного поведения людей на водных объектах в летний и зимний период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нов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пасатель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ред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и принцип их примен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а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каз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омощ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утопающе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Те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варий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химичес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пас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еще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дале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Х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)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здейств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рганиз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едель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допусти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оражающ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концен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Х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ид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Х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здейств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рганиз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снов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мероприят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заши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ХОВ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существляем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случа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угроз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ил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возникнов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ва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Оказ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ер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омощ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р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пораж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АХ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ма 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гнал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ов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асност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игналам опов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гнал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ов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назна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особ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гна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овещ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лич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станов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мож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кс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формаци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бщ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резвычай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итуаци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е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;Times New Roman" w:cs="Times New Roman;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;Times New Roman" w:cs="Times New Roman;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;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;Times New Roman" w:cs="Pragmatica;Times New Roman"/>
      <w:b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;Times New Roman" w:hAnsi="Times New Roman;Times New Roman" w:cs="Times New Roman;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3:00Z</dcterms:created>
  <dc:creator>Gochs</dc:creator>
  <dc:description/>
  <cp:keywords/>
  <dc:language>en-US</dc:language>
  <cp:lastModifiedBy>Duma</cp:lastModifiedBy>
  <cp:lastPrinted>2022-05-26T14:45:00Z</cp:lastPrinted>
  <dcterms:modified xsi:type="dcterms:W3CDTF">2022-07-27T06:35:00Z</dcterms:modified>
  <cp:revision>5</cp:revision>
  <dc:subject/>
  <dc:title/>
</cp:coreProperties>
</file>