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3181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.2022</w:t>
        <w:tab/>
        <w:tab/>
        <w:tab/>
        <w:tab/>
        <w:tab/>
        <w:tab/>
        <w:tab/>
        <w:tab/>
        <w:tab/>
        <w:tab/>
        <w:t xml:space="preserve">         № 111-н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1"/>
        <w:jc w:val="center"/>
        <w:rPr>
          <w:b/>
          <w:b/>
          <w:szCs w:val="28"/>
        </w:rPr>
      </w:pPr>
      <w:r>
        <w:rPr>
          <w:b/>
          <w:szCs w:val="28"/>
        </w:rPr>
        <w:t>О порядке формирования и ведения реестра источников доходов             бюджета города Нефтеюганс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7.1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31.08.2016 № 868 «О порядке формирования и ведения перечня источников доходов Российской Федерации», Уставом города Нефтеюганска </w:t>
      </w:r>
      <w:r>
        <w:rPr>
          <w:sz w:val="28"/>
          <w:szCs w:val="28"/>
        </w:rPr>
        <w:t>администрация города Нефтеюганска постановляет:</w:t>
      </w:r>
    </w:p>
    <w:p>
      <w:pPr>
        <w:pStyle w:val="241"/>
        <w:ind w:firstLine="709"/>
        <w:jc w:val="both"/>
        <w:rPr>
          <w:szCs w:val="28"/>
        </w:rPr>
      </w:pPr>
      <w:r>
        <w:rPr>
          <w:szCs w:val="28"/>
        </w:rPr>
        <w:t>1.Утвердить порядок формирования и ведения реестра источников доходов бюджета города Нефтеюганска согласно приложению                             к постановлению.</w:t>
      </w:r>
    </w:p>
    <w:p>
      <w:pPr>
        <w:pStyle w:val="241"/>
        <w:ind w:firstLine="709"/>
        <w:jc w:val="both"/>
        <w:rPr>
          <w:szCs w:val="28"/>
        </w:rPr>
      </w:pPr>
      <w:r>
        <w:rPr>
          <w:szCs w:val="28"/>
        </w:rPr>
        <w:t xml:space="preserve">2.Определить департамент финансов администрации города Нефтеюганска органом, уполномоченным по ведению реестра источников доходов бюджета города Нефтеюганска. </w:t>
      </w:r>
    </w:p>
    <w:p>
      <w:pPr>
        <w:pStyle w:val="241"/>
        <w:ind w:firstLine="709"/>
        <w:jc w:val="both"/>
        <w:rPr>
          <w:szCs w:val="28"/>
        </w:rPr>
      </w:pPr>
      <w:r>
        <w:rPr>
          <w:szCs w:val="28"/>
        </w:rPr>
        <w:t>3.Признать утратившим силу постановление администрации города Нефтеюганска от 14.08.2017 № 141-нп «О порядке формирования и ведения реестра источников доходов бюджета города Нефтеюганс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211"/>
        <w:ind w:firstLine="709"/>
        <w:jc w:val="both"/>
        <w:rPr>
          <w:bCs/>
        </w:rPr>
      </w:pPr>
      <w:r>
        <w:rPr>
          <w:szCs w:val="28"/>
        </w:rPr>
        <w:t>5.</w:t>
      </w:r>
      <w:r>
        <w:rPr>
          <w:bCs/>
        </w:rPr>
        <w:t>Д</w:t>
      </w:r>
      <w:r>
        <w:rPr>
          <w:szCs w:val="28"/>
        </w:rPr>
        <w:t xml:space="preserve">епартаменту по делам администрации города (Журавлев В.Ю.) </w:t>
      </w:r>
      <w:r>
        <w:rPr>
          <w:bCs/>
        </w:rPr>
        <w:t>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  <w:t>6.Постановление вступает в силу после его официального опубликования, за исключением пункта 9 приложения к постановлению, вступающего в силу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8.2022 № 111-н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 бюджета города Нефтеюган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Настоящий Порядок формирования и ведения реестра источников доходов бюджета города Нефтеюганска (далее – Порядок) определяет требования к состав</w:t>
      </w:r>
      <w:r>
        <w:rPr>
          <w:sz w:val="28"/>
          <w:szCs w:val="28"/>
        </w:rPr>
        <w:t xml:space="preserve">у информации, порядку формирования и ведения реестра источников доходов бюджета </w:t>
      </w:r>
      <w:r>
        <w:rPr>
          <w:kern w:val="2"/>
          <w:sz w:val="28"/>
          <w:szCs w:val="28"/>
        </w:rPr>
        <w:t>города Нефтеюганска (далее – реестр источников доходов бюдже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еестр источников доходов бюджета представляет собой свод информации о доходах бюджета по источникам доходов бюджета города Нефтеюганска (далее - бюджет)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естр источников доходов бюджета формируется и ведется в электронной форме в муниципальной информационной системе управления муниципальными финансами (далее – информационная систем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целях ведения реестра источников доходов департамент финансов, органы местного самоуправления города Нефтеюганска, казенные учреждения, иные организации, осуществляющие бюджетные полномочия главных администраторов доходов бюджета города Нефтеюганска и (или) администраторов доходов бюджета города Нефтеюганска, органы и организации, осуществляющие оказание (выполнение) государственных (муниципальных)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 города Нефтеюганска) (далее - участники процесса ведения реестра), обеспечивают предоставление сведений, необходимых для ведения реестра источников дох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естр источников доходов бюджета города ведет департамент финансов администрации города Нефтеюганска (далее – департамент финансов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, указанных в пункте 4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тветственность за полноту и достоверность информации, а также своевременность ее включения в реестры источников доходов бюджета несут участники процесса ведения реестров источников доходов бюдж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источника дохода бюдже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наименование группы источников доходов бюджетов, в которую входит источник дохода бюджета и ее идентификационный код по перечню источников дох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Думы города Нефтеюганска о бюджете города Нефтеюганска (далее – решение о бюдже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соответствующее решение о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В рамках составления решений о бюджете информация, включаемая в реестр источников доходов бюджета, формируется на основе предварительной информации, подготовленной в информационной системе органами, указанными в пункте 4 Порядка, в сроки, установленные графиком подготовки, рассмотрения документов и материалов, разрабатываемых при составлении проектов решений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Департамент финансов обеспечивает включение в реестр источников доходов бюджета информацию, указанную в пункте 8 настоящего Порядка,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информации, указанной в подпунктах «а» – «д», не позднее 1 рабочего дня со дня внесения указанной информации в перечень источников доход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информации, указанной в подпунктах «ж», «з» и «л», не позднее            5 рабочих дней со дня принятия или внесения изменений в решение о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информации, указанной в подпункте «и», не позднее 10-го рабочего дня каждого месяца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информации, указанной в подпункте «е», в срок, установленный графиком подготовки, рассмотрения документов и материалов, разрабатываемых при составлении проекта решения о бюджете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информации, указанной в подпункте «к», в соответствии с установленным в соответствии с бюджетным законодательством порядком ведения кассового плана исполнения бюджета и (или) предоставления сведений для ведения кассового плана исполнения бюджета, не позднее 10-го рабочего дня каждого месяц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Департамент финансов в целях ведения реестра источников доходов бюджета в течение 1 рабочего дня со дня представления участником процесса ведения реестра информации, указанной в пункте 8 Порядка, обеспечивает в автоматизированном режиме провер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личия информации в соответствии с пунктом 7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соответствия порядка формирования информации правилам, установленным в соответствии с пунктом 15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В случае положительного результата проверки, указанной в пункте 11 настоящего Порядка, информация, представленная участником процесса ведения реестра, образует следующие реестровые записи реестра источников доходов бюджета, которым департамент финансов присваивает уникальный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участником процесса ведения реестра измененной информации, указанной в пункте 8 Порядка, ранее образованные реестровые записи обно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зультата проверки, указанной в пункте 11 Порядка, информация, представленная участником процесса ведения реестра в соответствии с пунктом 8 Порядка, не образует (не обновляет) реестровые записи. В указанном случае департамент финансов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В случае получения предусмотренного пунктом 12 Порядка протокола участник процесса ведения реестра в срок не более 3 рабочих дней со дня его получения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еестр источников доходов направляется в составе документов и материалов, представляемых одновременно с проектом решения о бюджете в Думу города Нефтеюганска по форме,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Формирование информации, предусмотренной пунктом 8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ведения реестра источников доходов бюджет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9072" w:leader="none"/>
        </w:tabs>
        <w:ind w:left="1418" w:right="25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источников доходов бюджета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9072" w:leader="none"/>
        </w:tabs>
        <w:ind w:left="1418" w:right="25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Нефтеюганска</w:t>
      </w:r>
    </w:p>
    <w:p>
      <w:pPr>
        <w:pStyle w:val="Normal"/>
        <w:ind w:left="1418" w:right="25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___ год и плановый период 20___и 20___ годов</w:t>
      </w:r>
    </w:p>
    <w:p>
      <w:pPr>
        <w:pStyle w:val="Normal"/>
        <w:ind w:left="1418" w:right="2520" w:hanging="0"/>
        <w:jc w:val="center"/>
        <w:rPr/>
      </w:pPr>
      <w:r>
        <w:rPr/>
      </w:r>
    </w:p>
    <w:p>
      <w:pPr>
        <w:pStyle w:val="Normal"/>
        <w:ind w:righ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0" w:hanging="0"/>
        <w:rPr>
          <w:sz w:val="22"/>
          <w:szCs w:val="22"/>
        </w:rPr>
      </w:pPr>
      <w:r>
        <w:rPr>
          <w:sz w:val="28"/>
          <w:szCs w:val="28"/>
        </w:rPr>
        <w:t>Наименование финансового органа: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ind w:right="2520" w:hanging="0"/>
        <w:rPr>
          <w:sz w:val="22"/>
          <w:szCs w:val="22"/>
        </w:rPr>
      </w:pPr>
      <w:r>
        <w:rPr>
          <w:sz w:val="28"/>
          <w:szCs w:val="28"/>
        </w:rPr>
        <w:t>Наименование бюджета: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right="2520" w:hanging="0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ind w:right="2520" w:hanging="0"/>
        <w:rPr/>
      </w:pPr>
      <w:r>
        <w:rPr/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120"/>
        <w:gridCol w:w="2479"/>
        <w:gridCol w:w="3261"/>
        <w:gridCol w:w="1842"/>
        <w:gridCol w:w="1986"/>
        <w:gridCol w:w="170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ов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да классификации доходов бюджет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доходов бюджета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20  г. (очередной финансовый год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20  г. (первый год планового пери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20  г.          (второй год планового периода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26965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377903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uiPriority="0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4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Заголовок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99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" w:customStyle="1">
    <w:name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uiPriority w:val="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0f3be9"/>
    <w:pPr>
      <w:ind w:firstLine="709"/>
      <w:jc w:val="both"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e55ddc"/>
    <w:pPr/>
    <w:rPr>
      <w:sz w:val="28"/>
      <w:szCs w:val="20"/>
    </w:rPr>
  </w:style>
  <w:style w:type="paragraph" w:styleId="241" w:customStyle="1">
    <w:name w:val="Основной текст 24"/>
    <w:basedOn w:val="Normal"/>
    <w:qFormat/>
    <w:rsid w:val="00391993"/>
    <w:pPr/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60EB6-8E2F-491E-AF25-45C6D0E53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4</TotalTime>
  <Application>LibreOffice/7.4.7.2$Linux_X86_64 LibreOffice_project/40$Build-2</Application>
  <AppVersion>15.0000</AppVersion>
  <Pages>7</Pages>
  <Words>1660</Words>
  <Characters>9463</Characters>
  <CharactersWithSpaces>11101</CharactersWithSpaces>
  <Paragraphs>2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4:00Z</dcterms:created>
  <dc:creator>ShagievaZSh</dc:creator>
  <dc:description/>
  <dc:language>en-US</dc:language>
  <cp:lastModifiedBy>Glava1</cp:lastModifiedBy>
  <cp:lastPrinted>2022-08-08T06:16:00Z</cp:lastPrinted>
  <dcterms:modified xsi:type="dcterms:W3CDTF">2022-08-23T04:49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