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101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30.08.2022</w:t>
        <w:tab/>
        <w:tab/>
        <w:tab/>
        <w:tab/>
        <w:tab/>
        <w:tab/>
        <w:tab/>
        <w:tab/>
        <w:tab/>
        <w:tab/>
        <w:t xml:space="preserve">         № 116-нп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center" w:pos="4819" w:leader="none"/>
        </w:tabs>
        <w:rPr/>
      </w:pPr>
      <w:r>
        <w:rPr/>
        <w:tab/>
        <w:tab/>
        <w:tab/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Нефтеюганска от </w:t>
      </w:r>
      <w:r>
        <w:rPr>
          <w:b/>
          <w:iCs/>
          <w:sz w:val="28"/>
          <w:szCs w:val="28"/>
        </w:rPr>
        <w:t xml:space="preserve">19.12.2017 № 221-нп </w:t>
      </w:r>
      <w:r>
        <w:rPr>
          <w:b/>
          <w:sz w:val="28"/>
          <w:szCs w:val="28"/>
          <w:lang w:eastAsia="ru-RU"/>
        </w:rPr>
        <w:t xml:space="preserve">«Об утверждении административного регламента по предоставлению муниципально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уги «Организация отдыха детей в каникулярное время в части предоставления детям, имеющим место жительства в Ханты-Мансийском автономном округе - Югре, путевок в организации отдыха детей и их оздоровления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и законами от 27.07.2010 </w:t>
      </w:r>
      <w:hyperlink r:id="rId3">
        <w:r>
          <w:rPr>
            <w:rStyle w:val="InternetLink"/>
            <w:iCs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 xml:space="preserve">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</w:t>
      </w:r>
      <w:hyperlink r:id="rId4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от 18.09.2021 № 1574 «О внесении изменений в требования к предоставлению в электронной форме государственных и муниципальных услуг»</w:t>
        </w:r>
      </w:hyperlink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от 08.05.2019 № 86-нп                                       «Об утверждении реестра муниципальных услуг муниципального образования город Нефтеюганск», в целях приведения муниципального правового акта в соответствие с законодательством Российской Федерации </w:t>
      </w:r>
      <w:r>
        <w:rPr>
          <w:iCs/>
          <w:sz w:val="28"/>
          <w:szCs w:val="28"/>
        </w:rPr>
        <w:t>администрация города Нефтеюганска 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Внести в постановление администрации города Нефтеюганска от 19.12.2017 № 221-нп «Об утверждении административного регламента по предоставлению муниципальной услуги «Организация отдыха детей в каникулярное время в части предоставления детям, имеющим место жительства в Ханты-Мансийском автономном округе - Югре, путевок в организации отдыха детей и их оздоровления» (с изменениями, внесенными постановлениями администрации города от 22.06.2018 № 90-нп, от 19.06.2019 № 109-нп, от 15.10.2020 № 155-нп, </w:t>
      </w:r>
      <w:r>
        <w:rPr>
          <w:sz w:val="28"/>
          <w:szCs w:val="28"/>
          <w:shd w:fill="FFFFFF" w:val="clear"/>
        </w:rPr>
        <w:t>от 13.01.2021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3-нп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т 02.06.2021                         № 79-нп, от 20.04.2022 № 47-нп</w:t>
      </w:r>
      <w:r>
        <w:rPr>
          <w:sz w:val="28"/>
          <w:szCs w:val="28"/>
          <w:lang w:eastAsia="ru-RU"/>
        </w:rPr>
        <w:t>)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1.В наименовании, пункте 1 постановления слова «Организация отдыха детей в каникулярное время в части предоставления детям, имеющим место жительства в Ханты-Мансийском автономном округе – Югре, путевок в организации отдыха детей и их оздоровления» заменить словами «Организация отдыха детей в каникулярное время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2.1.В наименовании приложения к постановлению, в приложениях 1, 2, 3, 4 к Административному регламенту слова «Организация отдыха детей в каникулярное время в части предоставления детям, имеющим место жительства в Ханты-Мансийском автономном округе – Югре, путевок в организации отдыха детей и их оздоровления» заменить словами «Организация отдыха детей в каникулярное время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1.2.2.</w:t>
      </w:r>
      <w:r>
        <w:rPr>
          <w:sz w:val="28"/>
          <w:szCs w:val="28"/>
          <w:lang w:eastAsia="en-US"/>
        </w:rPr>
        <w:t>В пункте 1.1 слова «по организации отдыха детей в каникулярное время в части предоставления детям, имеющих место жительства на территории муниципального образования город Нефтеюганск, путевок в организации отдыха детей и их оздоровления» заменить словами «по организации отдыха детей в каникуляр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Пункт 1.3 дополнить подпунктом 1.3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2.Информирование осуществляется по вопросам, касающим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Департамента,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работе Департамента,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а получения сведений и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В п</w:t>
      </w:r>
      <w:r>
        <w:rPr>
          <w:sz w:val="28"/>
          <w:szCs w:val="28"/>
          <w:lang w:eastAsia="ru-RU"/>
        </w:rPr>
        <w:t>ункте 1.5 слова «15 минут» заменить словами «10 минут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5.Пункт 1.5 после абзаца перв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2.6.Пункт 2.1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2.1.Наименование муниципальной услуги: «Организация отдыха детей в каникулярное врем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услуга «Организация отдыха детей в каникулярное время» включает в себ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бесплатных путевок в организации отдыха детей и их оздоровл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7.Подпункт 2.13.2 пункта 2.13 раздела 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тавление заявителем недостоверных сведений и докумен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8.Подпункт 2.20.2 пункта 2.20 раздела 2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лений об оспаривании решений, действий (бездействия)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ном удовлетворении) требований заявите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Подпункт 2.22.1.3 пункта 2.22.1 раздела 2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лектронные документы предоставляются в следующих форма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– для формализов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– для документов с текстовым содержанием, не включающим форму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 xml:space="preserve"> –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– для документов с текстовым содержанием, в том числе включающих формулы и (или) графические изображения, а также документов графическим содерж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– 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ветной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0.В абзаце шестом пункта 3.3 раздела 3 слова «в течение 3 рабочих дней» заменить словами «в течение 1 рабочего дн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1.Раздел 3 дополнить пунктом 3.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.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 Нефтеюганска</w:t>
      </w:r>
      <w:r>
        <w:rPr>
          <w:sz w:val="28"/>
          <w:szCs w:val="28"/>
          <w:lang w:eastAsia="ru-RU"/>
        </w:rPr>
        <w:tab/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Э.Х.Буга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internet.garant.ru/document/redirect/402826801/0" TargetMode="External"/><Relationship Id="rId5" Type="http://schemas.openxmlformats.org/officeDocument/2006/relationships/hyperlink" Target="http://www.admugansk.ru/uploads/2021/01/3_1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8:00Z</dcterms:created>
  <dc:creator>Культура</dc:creator>
  <dc:description/>
  <cp:keywords/>
  <dc:language>en-US</dc:language>
  <cp:lastModifiedBy>Duma</cp:lastModifiedBy>
  <cp:lastPrinted>2022-08-19T10:28:00Z</cp:lastPrinted>
  <dcterms:modified xsi:type="dcterms:W3CDTF">2022-08-31T05:55:00Z</dcterms:modified>
  <cp:revision>28</cp:revision>
  <dc:subject/>
  <dc:title/>
</cp:coreProperties>
</file>