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2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7.2022, заключения о результатах общественных обсуждений от 22.07.2022, рекомендаций градостроительной комиссии администрации города от 28.07.2022 № 18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жимовой Айгуль Хасановне разрешение на условно разрешённый вид «Ведение садоводства (Код 13.2)» использования земельного участка с кадастровым номером 86:20:0000014:367, расположенного по адресу: город Нефтеюганск, СНТ «Северная Нива», участок № 16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М.В.Уско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Glava1</cp:lastModifiedBy>
  <cp:lastPrinted>2022-08-04T10:47:00Z</cp:lastPrinted>
  <dcterms:modified xsi:type="dcterms:W3CDTF">2022-08-08T03:23:00Z</dcterms:modified>
  <cp:revision>62</cp:revision>
  <dc:subject/>
  <dc:title/>
</cp:coreProperties>
</file>