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08.2022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700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702-п</w:t>
            </w:r>
          </w:p>
        </w:tc>
      </w:tr>
    </w:tbl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от 02.03.2009 № 5-оз «Об административных комиссиях в Ханты-Мансийском   автономном округе – Югре», Законом Ханты-Мансийского автономного   округа - Югры от 11.06.2010 № 102-оз «Об административных правонарушениях», постановлением администрации города от 31.03.2014                  № 328-п «О реализации администрацией города Нефтеюганска                  отдельных государственных полномочий, переданных для осуществления            органам местного самоуправления муниципального образования город                  Нефтеюганск» администрация города Нефтеюганска постановляет: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24.09.2021 № 1609-п) следующее изменение, а именно: приложение к постановлению изложить согласно приложению  к настоящему постановлению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Журавлев В.Ю.)                 разместить постановление на официальном сайте органов местного                                 самоуправления города Нефтеюганска в сети Интернет.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      Э.Х.Бугай                        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22.08.2022 № 170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94"/>
        <w:gridCol w:w="3260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-оз 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23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радостроительного развития и планировки территории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подопечными и замещающими семьями управления опеки и попечительства администрации города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защите неимущественных, имущественных и жилищных прав управления опеки и попечительств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ст-экспер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иалист-экспер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я 4, 30.2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я 18.2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1, 23, 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градостроительного развития и планировки территории департамента градостроительства и земельных отношени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Главный специалист сектора муниципального земель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, 28, 29, 30.1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подопечными и замещающими семьями управления опеки и попечительств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неимущественных, имущественных и жилищных прав управления опеки и попечительства администрации города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и 4,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культуры и туризма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а культуры и туризма администрации города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предпринимательства и потребительского рынка департамента экономического развития администрации города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и дорожного контроля службы муниципального контроля администраци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контроля в сфере лесов и благоустройства города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, 28, 29, 29.1, 30.1, 35, 44.1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0:00Z</dcterms:created>
  <dc:creator>Полуянова</dc:creator>
  <dc:description/>
  <cp:keywords/>
  <dc:language>en-US</dc:language>
  <cp:lastModifiedBy>Glava1</cp:lastModifiedBy>
  <cp:lastPrinted>2022-08-22T16:11:00Z</cp:lastPrinted>
  <dcterms:modified xsi:type="dcterms:W3CDTF">2022-08-24T03:32:00Z</dcterms:modified>
  <cp:revision>12</cp:revision>
  <dc:subject/>
  <dc:title/>
</cp:coreProperties>
</file>