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19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22</w:t>
        <w:tab/>
        <w:tab/>
        <w:tab/>
        <w:tab/>
        <w:tab/>
        <w:tab/>
        <w:tab/>
        <w:tab/>
        <w:tab/>
        <w:tab/>
        <w:tab/>
        <w:t>№ 171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б утверждении плана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125-летия основания В.И.Немировичем-Данченко и К.С.Станиславским Московского художественного общедоступного театра, в муниципальном образовании город Нефтеюганск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12.07.2022       № 444 «О праздновании 125-летия основания В.И.Немировичем-Данченко и К.С.Станиславским Московского художественного общедоступного театра»,                  в соответствии с Уставом города Нефтеюганск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Утвердить план мероприятий, </w:t>
      </w:r>
      <w:r>
        <w:rPr>
          <w:sz w:val="28"/>
          <w:szCs w:val="28"/>
        </w:rPr>
        <w:t>посвященных празднованию 125-летия основания В.И.Немировичем-Данченко и К.С.Станиславским Московского художественного общедоступного театра, в муниципальном образовании город Нефтеюганск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заместителя главы города В.А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D0D0D"/>
          <w:sz w:val="28"/>
          <w:szCs w:val="28"/>
        </w:rPr>
        <w:t xml:space="preserve">                                                                               </w:t>
      </w: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0D0D0D"/>
          <w:sz w:val="28"/>
          <w:szCs w:val="28"/>
        </w:rPr>
        <w:t xml:space="preserve">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left="6372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color w:val="0D0D0D"/>
          <w:sz w:val="28"/>
          <w:szCs w:val="28"/>
        </w:rPr>
        <w:t xml:space="preserve">     </w:t>
      </w: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D0D0D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от 24.08.2022 № 1717-п</w:t>
      </w:r>
    </w:p>
    <w:p>
      <w:pPr>
        <w:pStyle w:val="Normal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125-летия основания В.И.Немировичем-Данченко и К.С.Станиславским Московского художественного общедоступного теат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беседа с участниками творческих коллектив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города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КК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 в городе Нефтеюганске» (далее -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нформации «Волшебный мир театр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выставка «Создание театра», посвященная 125-летию основания В.И.Немировичем-Данченко и К.С.Станиславским Московского художественного общедоступного теа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 -19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Муниципальн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-игровое занятие «Театральный сундучо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-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вечер «Театр, театр, теа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04.2023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викторина «Из истории русского театра!» для участников творчески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Кинолекторий «Театр начинается с вешалки» - из цикла «Творческий портрет», повествующий о жизни и творчестве Владимира Немировича-Данченко и Константина Станиславского, интересных фактах их творческого п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образования и молодёжной политики администрации города Нефтеюганска (далее – ДОи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мках финансирования муниципальной программы города Нефтеюганска «Развитие образования и молодёжной политики в городе Нефтеюганске» (далее –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ставка-инсталляц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iCs/>
              </w:rPr>
              <w:t xml:space="preserve">«125 лет со дня создания МХТ» или «История МХТ в лице </w:t>
            </w:r>
            <w:r>
              <w:rPr>
                <w:rFonts w:eastAsia="Calibri"/>
                <w:bCs/>
                <w:iCs/>
                <w:lang w:eastAsia="en-US"/>
              </w:rPr>
              <w:t xml:space="preserve">Владимира Немировича-Данченко и Константина Станислав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</w:rPr>
            </w:pPr>
            <w:r>
              <w:rPr>
                <w:kern w:val="2"/>
              </w:rPr>
              <w:t>Цикл открытых уроков в образовательных организациях «Мы идем во МХА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-октябрь 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и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пост «История театра» в официальной группе социальной сети «ВКонтакт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нижной выставки «Московский художественный театр: актеры и рол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К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3:00Z</dcterms:created>
  <dc:creator>Пользователь</dc:creator>
  <dc:description/>
  <cp:keywords/>
  <dc:language>en-US</dc:language>
  <cp:lastModifiedBy>Glava1</cp:lastModifiedBy>
  <cp:lastPrinted>2022-08-24T08:58:00Z</cp:lastPrinted>
  <dcterms:modified xsi:type="dcterms:W3CDTF">2022-08-26T04:55:00Z</dcterms:modified>
  <cp:revision>19</cp:revision>
  <dc:subject/>
  <dc:title/>
</cp:coreProperties>
</file>