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8.2022</w:t>
        <w:tab/>
        <w:tab/>
        <w:tab/>
        <w:tab/>
        <w:tab/>
        <w:tab/>
        <w:tab/>
        <w:tab/>
        <w:tab/>
        <w:tab/>
        <w:tab/>
        <w:t>№ 1738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зервного передвижного (мобильног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го участка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»,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резервный передвижной (мобильный) избирательный участок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 на базе автобуса, находящегося в собственности общества с ограниченной ответственностью Группа транспортных компаний «ПасАвто», согласно приложению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ого передвижного (мобильного) избирательного участка, указанного в приложении к настоящему постановлению, на случай оперативного развертывания избирательных участков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ый день голосования 11.09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ого средства 11.09.202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Отделу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(Чертов В.А.)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 11.09.2022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8.2022 № 1738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й передвижной (мобиль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й участок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кул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konkurs</dc:creator>
  <dc:description/>
  <cp:keywords/>
  <dc:language>en-US</dc:language>
  <cp:lastModifiedBy>Duma</cp:lastModifiedBy>
  <cp:lastPrinted>2022-08-31T12:01:00Z</cp:lastPrinted>
  <dcterms:modified xsi:type="dcterms:W3CDTF">2022-09-01T09:58:00Z</dcterms:modified>
  <cp:revision>9</cp:revision>
  <dc:subject/>
  <dc:title/>
</cp:coreProperties>
</file>