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615" w:type="dxa"/>
        <w:jc w:val="left"/>
        <w:tblInd w:w="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8.2022</w:t>
            </w:r>
          </w:p>
        </w:tc>
        <w:tc>
          <w:tcPr>
            <w:tcW w:w="54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752-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4:33, общей площадью                     705 кв.метров, местоположение земельного участка: г.Нефтеюганск,  микрорайон 11, дом 5,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5,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Бондаренко А.С.)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 xml:space="preserve">6.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30.08.2022 № 1752-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4,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3</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2-08-29T13:21:00Z</cp:lastPrinted>
  <dcterms:modified xsi:type="dcterms:W3CDTF">2022-08-31T05:57:00Z</dcterms:modified>
  <cp:revision>36</cp:revision>
  <dc:subject/>
  <dc:title/>
</cp:coreProperties>
</file>