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8.2022</w:t>
        <w:tab/>
        <w:tab/>
        <w:tab/>
        <w:tab/>
        <w:tab/>
        <w:tab/>
        <w:tab/>
        <w:tab/>
        <w:tab/>
        <w:tab/>
        <w:tab/>
        <w:t>№ 30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определении должностных лиц, ответственных за качество предоставления государственных и муниципальных услуг</w:t>
      </w:r>
      <w:r>
        <w:rPr/>
        <w:t xml:space="preserve"> </w:t>
      </w:r>
      <w:r>
        <w:rPr>
          <w:b/>
        </w:rPr>
        <w:t>в муниципальном образовании город Нефтеюганск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на основании распоряжения Правительства Ханты-Мансийского автономного округа – Югры от 29.07.2022 № 452-рп «Об определении должностных лиц, ответственных за качество предоставления государственных и муниципальных услуг», Уставом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Нефтеюганска от 15.02.2022 № 46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лиц, замещающих должности муниципальной службы в муниципальном образовании город Нефтеюганск, ответственных за качество предоставления государственных и муниципальных услуг, предоставляемых администрацией города Нефтеюганска, согласно приложению к распоряжению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Нефтеюганска (Журавл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.Ю.)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нести соответствующие изменения в должностные инструкции лиц, указанных в приложении к распоряжению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8.2022 № 305-р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за каче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ый заместитель главы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дении которого наход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по делам администрации города Нефтеюганска, отдел записи актов гражданского состояния администрации города Нефтеюганск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главы города Нефтеюганска, в ведении которого находится департамент жилищно-коммунального хозяйства администрации города Нефтеюганск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ь главы города Нефтеюганска, в ведении которого находятся департамент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департамент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ститель главы города Нефтеюганска, в ведении которого находятся департамент образования и молодежной политики администрации города Нефтеюганска, комитет культуры и туризма администрации города Нефтеюганска, комитет физической культуры и 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управление опеки и попеч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меститель главы города Нефтеюганска, в ведении которого находятся департамент финан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департамент экономического развития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6:00Z</dcterms:created>
  <dc:creator>Korkashevich</dc:creator>
  <dc:description/>
  <cp:keywords/>
  <dc:language>en-US</dc:language>
  <cp:lastModifiedBy>Duma</cp:lastModifiedBy>
  <cp:lastPrinted>2022-08-30T10:00:00Z</cp:lastPrinted>
  <dcterms:modified xsi:type="dcterms:W3CDTF">2022-08-31T05:57:00Z</dcterms:modified>
  <cp:revision>10</cp:revision>
  <dc:subject/>
  <dc:title/>
</cp:coreProperties>
</file>