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7598" w:leader="none"/>
        </w:tabs>
        <w:rPr/>
      </w:pPr>
      <w:r>
        <w:rPr/>
        <w:t>________________</w:t>
        <w:tab/>
        <w:t xml:space="preserve">          №__________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center" w:pos="4819" w:leader="none"/>
        </w:tabs>
        <w:rPr/>
      </w:pPr>
      <w:r>
        <w:rPr/>
        <w:tab/>
        <w:tab/>
        <w:tab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</w:t>
      </w:r>
      <w:r>
        <w:rPr>
          <w:b/>
          <w:iCs/>
          <w:sz w:val="28"/>
          <w:szCs w:val="28"/>
        </w:rPr>
        <w:t xml:space="preserve">19.12.2017 № 221-нп </w:t>
      </w:r>
      <w:r>
        <w:rPr>
          <w:b/>
          <w:sz w:val="28"/>
          <w:szCs w:val="28"/>
          <w:lang w:eastAsia="ru-RU"/>
        </w:rPr>
        <w:t xml:space="preserve">«Об утверждении административного регламента 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т 18.09.2021 № 1574 «О внесении изменений в требования к предоставлению в электронной форме государственных и муниципальных услуг»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</w:t>
      </w:r>
      <w:r>
        <w:rPr>
          <w:iCs/>
          <w:sz w:val="28"/>
          <w:szCs w:val="28"/>
        </w:rPr>
        <w:t>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в постановление администрации города Нефтеюганска от 19.12.2017 № 221-нп «Об утверждении административного регламента по предоставлению муниципальной 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 (с изменениями, внесенными постановлениями администрации города от 22.06.2018 № 90-нп, от 19.06.2019 № 109-нп, от 15.10.2020 № 155-нп, </w:t>
      </w:r>
      <w:r>
        <w:rPr>
          <w:sz w:val="28"/>
          <w:szCs w:val="28"/>
          <w:shd w:fill="FFFFFF" w:val="clear"/>
        </w:rPr>
        <w:t>от 13.01.2021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3-нп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т 02.06.2021                         № 79-нп, от 20.04.2022 № 47-нп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1.В наименовании, пункте 1 постановления слова «Организация отдыха детей в каникулярное время в части предоставления детям, имеющим место жительства в Ханты-Мансийском автономном округе – Югре, путевок в организации отдыха детей и их оздоровления» заменить словами «Организация отдыха детей в каникулярное врем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В приложении к постановл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1.В наименовании приложения к постановлению, в приложениях 1,2,3,4 к Административному регламенту слова «Организация отдыха детей в каникулярное время в части предоставления детям, имеющим место жительства в Ханты-Мансийском автономном округе – Югре, путевок в организации отдыха детей и их оздоровления» заменить словами «Организация отдыха детей в каникулярное время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1.2.2.</w:t>
      </w:r>
      <w:r>
        <w:rPr>
          <w:sz w:val="28"/>
          <w:szCs w:val="28"/>
          <w:lang w:eastAsia="en-US"/>
        </w:rPr>
        <w:t>В пункте 1.1 слова «по организации отдыха детей в каникулярное время в части предоставления детям, имеющих место жительства на территории муниципального образования город Нефтеюганск, путевок в организации отдыха детей и их оздоровления» заменить словами «по организации отдыха детей в каникуляр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Пункт 1.3 дополнить подпунктом 1.3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Информирование осуществляется по вопросам, касаю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Департамента,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работе Департамента,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олучения сведений и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В п</w:t>
      </w:r>
      <w:r>
        <w:rPr>
          <w:sz w:val="28"/>
          <w:szCs w:val="28"/>
          <w:lang w:eastAsia="ru-RU"/>
        </w:rPr>
        <w:t>ункте 1.5 слова «15 минут» заменить словами «10 мину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Пункт 1.5 после абзаца перв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6.Пункт 2.1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1.Наименование муниципальной услуги: «Организация отдыха детей в каникулярное врем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«Организация отдыха детей в каникулярное время»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бесплатных путевок в организации отдыха детей и их оздоро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7.Подпункт 2.13.2 пункта 2.13 раздел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заявителем недостоверных сведений и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Подпункт 2.20.2 пункта 2.20 раздела 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ном удовлетворении) требований заявите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Подпункт 2.22.1.3 пункта 2.22.1 раздела 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е документы предо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–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–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 –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– для документов с текстовым содержанием, в том числе включающих формулы и (или) графические изображения, а также документов графически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– 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ной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В абзаце шестом пункта 3.3 раздела 3 слова «в течение 3 рабочих дней» заменить словами «в течение 1 рабочего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Раздел 3 дополнить пунктом 3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Нефтеюга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Э.Х.Буга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ова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а постановления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администрации города Нефтеюганска от </w:t>
      </w:r>
      <w:r>
        <w:rPr>
          <w:iCs/>
          <w:sz w:val="28"/>
          <w:szCs w:val="28"/>
        </w:rPr>
        <w:t xml:space="preserve">19.12.2017 № 221-нп </w:t>
      </w:r>
      <w:r>
        <w:rPr>
          <w:sz w:val="28"/>
          <w:szCs w:val="28"/>
          <w:lang w:eastAsia="ru-RU"/>
        </w:rPr>
        <w:t xml:space="preserve">«Об утверждении административного регламента 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изы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2412"/>
        <w:gridCol w:w="2410"/>
      </w:tblGrid>
      <w:tr>
        <w:trPr>
          <w:trHeight w:val="617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          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В.Пастух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департамента по делам администрации</w:t>
            </w:r>
          </w:p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Ю.Журавлев</w:t>
            </w:r>
          </w:p>
        </w:tc>
      </w:tr>
      <w:tr>
        <w:trPr>
          <w:trHeight w:val="794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Н.С.Халез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</w:t>
            </w:r>
          </w:p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А.Григорь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</w:t>
            </w:r>
          </w:p>
          <w:p>
            <w:pPr>
              <w:pStyle w:val="Normal"/>
              <w:ind w:left="-7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я и молодёжной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литики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.В.Лям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Н.Иванчиков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роект разработа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м специалистом отдела реализации целевых программ департамента образования и молодёжной политики Т.А.Крылов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23 82 24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римечание (замечания)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Рассылка: ИАО ДДА, ДОиМ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Listvisa">
    <w:name w:val="listvis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internet.garant.ru/document/redirect/402826801/0" TargetMode="External"/><Relationship Id="rId5" Type="http://schemas.openxmlformats.org/officeDocument/2006/relationships/hyperlink" Target="http://www.admugansk.ru/uploads/2021/01/3_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8:00Z</dcterms:created>
  <dc:creator>Культура</dc:creator>
  <dc:description/>
  <cp:keywords/>
  <dc:language>en-US</dc:language>
  <cp:lastModifiedBy>Татьяна Александровна Крылова</cp:lastModifiedBy>
  <cp:lastPrinted>2022-08-01T16:41:00Z</cp:lastPrinted>
  <dcterms:modified xsi:type="dcterms:W3CDTF">2022-08-19T04:25:00Z</dcterms:modified>
  <cp:revision>26</cp:revision>
  <dc:subject/>
  <dc:title/>
</cp:coreProperties>
</file>