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3" descr="Описание: 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Описание: 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"/>
          <w:b/>
          <w:b/>
          <w:sz w:val="40"/>
          <w:szCs w:val="20"/>
        </w:rPr>
      </w:pPr>
      <w:r>
        <w:rPr>
          <w:rFonts w:eastAsia="Times New Roman" w:cs="Times New Roman" w:ascii="Times New Roman CYR" w:hAnsi="Times New Roman CYR"/>
          <w:b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 CYR" w:hAnsi="Times New Roman CYR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01.09.2022</w:t>
        <w:tab/>
        <w:tab/>
        <w:tab/>
        <w:tab/>
        <w:tab/>
        <w:tab/>
        <w:tab/>
        <w:tab/>
        <w:tab/>
        <w:tab/>
        <w:t xml:space="preserve">         № 12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ым законом от 30.12.2020  № 509-ФЗ                            «О внесении изменений в отдельные законодательные акты Российской Федер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                           (с изменениями, внесенными постановлениями администрации города Нефтеюганска от 11.09.2014 № 131-нп, от 22.03.2016 № 41-нп, от 14.02.2017                      № 22-нп, от 04.03.2019 № 49-нп), а именно: в приложении 1 к постановлению </w:t>
        <w:br/>
        <w:t>пункт 3.7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.7.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                   а также особенности выполнения административных процедур в многофункциональных центрах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й они обрати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чале раздела указывается исчерпывающий перечень логически последовательных действий по выполнению административной процед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зделе отдельно описывается действие по формированию и направлению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также должен содержать порядок осуществления административных процедур в электронной форме в соответствии с положениями статьи 10 Федерального закона № 210-ФЗ и порядок выполнения административных процедур (действий) многофункциональными центра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осуществления административных процедур в электронной форме и многофункциональными центрами описывается в составе имеющихся подразделов настоящего разде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ий раздел не включается порядок выполнения административных процедур многофункциональными центрами, если муниципальная услуга не предоставляется в многофункциональных центр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должен содержать в том числе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зделе должно быть предусмотрен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Spacing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34ac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34ac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c72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311cc"/>
    <w:rPr>
      <w:color w:val="0000FF"/>
      <w:u w:val="single"/>
    </w:rPr>
  </w:style>
  <w:style w:type="character" w:styleId="Style17" w:customStyle="1">
    <w:name w:val="Без интервала Знак"/>
    <w:link w:val="NoSpacing"/>
    <w:uiPriority w:val="1"/>
    <w:qFormat/>
    <w:locked/>
    <w:rsid w:val="00187b1c"/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4a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34a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c72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90bc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nformat" w:customStyle="1">
    <w:name w:val="ConsPlusNonformat"/>
    <w:qFormat/>
    <w:rsid w:val="005d3c6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7311cc"/>
    <w:pPr>
      <w:spacing w:lineRule="auto" w:line="240" w:before="0" w:after="0"/>
      <w:ind w:left="720" w:firstLine="567"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7311c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link w:val="Style17"/>
    <w:uiPriority w:val="1"/>
    <w:qFormat/>
    <w:rsid w:val="00187b1c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prevdoc=46897662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4B63A-0956-4A45-8DE1-985F67FA0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02</Words>
  <Characters>3438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5:00Z</dcterms:created>
  <dc:creator>Jur1</dc:creator>
  <dc:description/>
  <dc:language>en-US</dc:language>
  <cp:lastModifiedBy>Duma</cp:lastModifiedBy>
  <cp:lastPrinted>2022-09-05T11:11:00Z</cp:lastPrinted>
  <dcterms:modified xsi:type="dcterms:W3CDTF">2022-09-05T1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