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</w:t>
      </w:r>
      <w:r>
        <w:rPr/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УМА ГОРОДА НЕФТЕЮГАНСК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отчёте о результатах приватизации имущест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Нефтеюганск з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8" w:hanging="0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Думой города</w:t>
      </w:r>
    </w:p>
    <w:p>
      <w:pPr>
        <w:pStyle w:val="Normal"/>
        <w:keepNext w:val="true"/>
        <w:numPr>
          <w:ilvl w:val="0"/>
          <w:numId w:val="0"/>
        </w:numPr>
        <w:ind w:right="-58" w:hanging="0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0.00.2022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В соответствии с Федеральным законом от 21.12.2001 №178-ФЗ                     «О приватизации государственного и муниципального имущества», Федеральным законом от 06.10.2003 №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, находящимся в собственности муниципального образования город Нефтеюганск, утверждённого решением Думы города от 26.04.2017                №146-</w:t>
      </w:r>
      <w:r>
        <w:rPr>
          <w:sz w:val="28"/>
        </w:rPr>
        <w:t>VI</w:t>
      </w:r>
      <w:r>
        <w:rPr>
          <w:sz w:val="28"/>
          <w:lang w:val="ru-RU"/>
        </w:rPr>
        <w:t xml:space="preserve">, руководствуясь Уставом города Нефтеюганска, заслушав решение комиссии по экономическому развитию и вопросам местного самоуправления, Дума города решила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Отчёт о результатах приватизации имущества муниципального образования город Нефтеюганск з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квартал 2022 года принять к сведению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lang w:val="ru-RU"/>
        </w:rPr>
        <w:t>Опубликовать решение в газете «Здравствуйте, нефтеюганцы!» 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Решение вступает в силу после его подписа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Председатель Думы                                                                                   </w:t>
      </w:r>
      <w:r>
        <w:rPr>
          <w:sz w:val="28"/>
          <w:szCs w:val="28"/>
          <w:lang w:val="ru-RU"/>
        </w:rPr>
        <w:t>Р.Ф. Гал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»___________20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_____</w:t>
      </w:r>
    </w:p>
    <w:p>
      <w:pPr>
        <w:pStyle w:val="Normal"/>
        <w:ind w:right="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к решению Думы города Нефтеюганска </w:t>
      </w:r>
    </w:p>
    <w:p>
      <w:pPr>
        <w:pStyle w:val="Normal"/>
        <w:ind w:right="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__»_______________2022 года № ____</w:t>
      </w:r>
    </w:p>
    <w:p>
      <w:pPr>
        <w:pStyle w:val="Normal"/>
        <w:ind w:right="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ёт 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результатах приватизации имущества 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город Нефтеюганск з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квартал 2022 года</w:t>
      </w:r>
    </w:p>
    <w:p>
      <w:pPr>
        <w:pStyle w:val="Normal"/>
        <w:ind w:right="-185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ы недвижимого имущества</w:t>
      </w:r>
    </w:p>
    <w:p>
      <w:pPr>
        <w:pStyle w:val="Normal"/>
        <w:ind w:right="-185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3"/>
        <w:gridCol w:w="1581"/>
        <w:gridCol w:w="1597"/>
        <w:gridCol w:w="1612"/>
        <w:gridCol w:w="1675"/>
        <w:gridCol w:w="47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объекта, 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приватиз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ая це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ыс. руб., с учетом НДС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ечная це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ыс. руб., с учетом НДС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бедитель торг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«Помещение», назначение: нежилое, расположенное по адресу: г. Нефтеюганск, мкр-н 6, здание 47, пом.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19,6 кв.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167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167,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лючен договор купли-продажи от 04.05.2022 № 1, покупатель Советов Н.Д.</w:t>
            </w:r>
          </w:p>
        </w:tc>
      </w:tr>
      <w:tr>
        <w:trPr>
          <w:trHeight w:val="7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«Здание», назначение: нежилое, расположенное по адресу:                         г. Нефтеюганск, ул. Мира, строение 8/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3 615,1 кв.м.</w:t>
            </w:r>
          </w:p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с земельным</w:t>
            </w:r>
          </w:p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участком 5</w:t>
            </w:r>
            <w:r>
              <w:rPr/>
              <w:t> </w:t>
            </w:r>
            <w:r>
              <w:rPr>
                <w:lang w:val="ru-RU"/>
              </w:rPr>
              <w:t>477 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 543,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 543,0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Заключен договор купли-продажи от 30.05.2022 № 3, покупатель Советова Т.Н.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«Помещение второй части производственного корпуса», расположенное по адресу:           г. Нефтеюганск, Пионерная зона, ул. Мира, строение 9, помещение   № 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64,4 кв.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 451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 451,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Заключен договор купли-продажи от 04.05.2022 № 2, покупатель Советов Н.Д.</w:t>
            </w:r>
          </w:p>
        </w:tc>
      </w:tr>
    </w:tbl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ы движимого имуществ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3"/>
        <w:gridCol w:w="1581"/>
        <w:gridCol w:w="1597"/>
        <w:gridCol w:w="1612"/>
        <w:gridCol w:w="1675"/>
        <w:gridCol w:w="47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, год выпус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приватиз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ая це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ыс. руб., с учетом НДС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ечная це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ыс. руб., с учетом НДС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бедитель торг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З 320538-70» (Автобус для перевозки детей), идентификационный номе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VIN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ru-RU"/>
              </w:rPr>
              <w:t>3205</w:t>
            </w:r>
            <w:r>
              <w:rPr>
                <w:sz w:val="22"/>
                <w:szCs w:val="22"/>
              </w:rPr>
              <w:t>CZ</w:t>
            </w:r>
            <w:r>
              <w:rPr>
                <w:sz w:val="22"/>
                <w:szCs w:val="22"/>
                <w:lang w:val="ru-RU"/>
              </w:rPr>
              <w:t>900004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9 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.03.2022 и 20.04.2022 аукционы признаны несостоявшимися в связи с отсутствием заявок; 16.06.2022 аукцион признан несостоявшимся в связи с поступлением 1-ой заявки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</w:tr>
    </w:tbl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Cs w:val="20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qFormat/>
    <w:rPr>
      <w:b/>
      <w:sz w:val="36"/>
      <w:szCs w:val="3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8">
    <w:name w:val="Стиль8"/>
    <w:basedOn w:val="Heading2"/>
    <w:qFormat/>
    <w:pPr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Cs w:val="false"/>
      <w:iCs w:val="false"/>
      <w:szCs w:val="24"/>
      <w:lang w:val="ru-RU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38:00Z</dcterms:created>
  <dc:creator>User</dc:creator>
  <dc:description/>
  <cp:keywords/>
  <dc:language>en-US</dc:language>
  <cp:lastModifiedBy>Duma</cp:lastModifiedBy>
  <cp:lastPrinted>2022-09-21T15:40:00Z</cp:lastPrinted>
  <dcterms:modified xsi:type="dcterms:W3CDTF">2022-09-21T10:41:00Z</dcterms:modified>
  <cp:revision>238</cp:revision>
  <dc:subject/>
  <dc:title>АДМИНИСТРАЦИЯ</dc:title>
</cp:coreProperties>
</file>