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22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__ 2022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Внести в таблицу 2 «Продажа объектов движимого имущества» Прогнозного плана (программы) приватизации имущества муниципального образования город Нефтеюганск на 2022 год, утверждённого решением Думы города от 27.10.2021 №17-VII (с изм. от 23.03.2022 №109-VII), изменение, </w:t>
      </w:r>
      <w:r>
        <w:rPr/>
        <w:t>дополнив пунктом 2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43"/>
        <w:gridCol w:w="2410"/>
        <w:gridCol w:w="2268"/>
      </w:tblGrid>
      <w:tr>
        <w:trPr>
          <w:trHeight w:val="7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Автоцистерна пожарная»,                             марка АЦ-5,0-40(43114) модель 20ВР, г/в 2004, </w:t>
            </w:r>
            <w:r>
              <w:rPr/>
              <w:t>VIN</w:t>
            </w:r>
            <w:r>
              <w:rPr>
                <w:lang w:val="ru-RU"/>
              </w:rPr>
              <w:t xml:space="preserve"> 46141040000092, государственный номер В 399 НС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 Опубликовать решение в газете «Здравствуйте, нефтеюганцы!»  и разместить на официальном сайте органов местного самоуправления города Нефтеюганска в сети Интернет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           Р.Ф. Гали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 сентября 2022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Vilkova</dc:creator>
  <dc:description/>
  <cp:keywords/>
  <dc:language>en-US</dc:language>
  <cp:lastModifiedBy>Duma</cp:lastModifiedBy>
  <cp:lastPrinted>2021-09-27T13:30:00Z</cp:lastPrinted>
  <dcterms:modified xsi:type="dcterms:W3CDTF">2022-09-22T04:06:00Z</dcterms:modified>
  <cp:revision>10</cp:revision>
  <dc:subject/>
  <dc:title>Проект</dc:title>
</cp:coreProperties>
</file>