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2</w:t>
        <w:tab/>
        <w:tab/>
        <w:tab/>
        <w:tab/>
        <w:tab/>
        <w:tab/>
        <w:tab/>
        <w:tab/>
        <w:tab/>
        <w:tab/>
        <w:t xml:space="preserve">          № 1795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, посвященных празднованию 55-летия города Нефтеюганска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ar-SA"/>
        </w:rPr>
        <w:t xml:space="preserve"> с Уставом города Нефтеюганска,</w:t>
      </w:r>
      <w:r>
        <w:rPr>
          <w:sz w:val="28"/>
          <w:szCs w:val="28"/>
        </w:rPr>
        <w:t xml:space="preserve">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Положением о порядке организации и проведении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в целях привлечения жителей                                 к празднованию юбилейной даты со дня образования города Нефтеюганска, сохранения исторической памяти о городе </w:t>
      </w:r>
      <w:r>
        <w:rPr>
          <w:bCs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, посвященных празднованию 55-летия города Нефтеюганска,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.09.2022 № 1795-п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мероприятий, посвященных празднованию 55-летия города Нефтеюганска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969"/>
        <w:gridCol w:w="212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№</w:t>
            </w:r>
            <w:r>
              <w:rPr>
                <w:bCs/>
                <w:iCs/>
                <w:color w:val="0D0D0D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.Благоустройство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Ремонт памятников и скульптур на территор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Департамент жилищно-коммунального хозяйства администрации города (далее – ДЖК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Озеленение мест общего пользования на территор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Ремонт скамеек и урн, расположенных на территор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Мероприятия по оформлению города к празднич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.Художественное оформление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Оформление здания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Департамент по делам 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(далее – Д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Оформление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 02.09.2022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Комитет культуры и туризма администрации города (далее - ККиТ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.Городские социально-значим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 xml:space="preserve">Спортивно-массовые мероприятия в рамках празднования 55-летия города Нефтеюг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Комитет физической культуры и спорта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D0D0D"/>
                <w:sz w:val="28"/>
                <w:szCs w:val="28"/>
              </w:rPr>
              <w:t>администрации города  (далее – КФКи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Народное гу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3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3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>Фестиваль «БиблиоFest»                               к 55-летию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3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>Выставка-ярмарка товаров и услуг предпринимателей и самозанятых граждан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4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3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>Фестиваль Место#и#Здания                      к 55-летию дет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8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К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пектакль «Истории города N» (по русской классической литерату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09.2022-15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3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Праздничный концерт «Город, рожденный нефтью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3.8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>Музыкальный спектакль «История школы в истории города», приуроченный                                      к 55-летию детской музыкальной школы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-4 квартал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3.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Торжественный прием главы города Почетных граждан,  ветеранов, старожилов города и госте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ктябрь, декабрь 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ДДА, ККиТ</w:t>
            </w:r>
          </w:p>
        </w:tc>
      </w:tr>
      <w:tr>
        <w:trPr>
          <w:trHeight w:val="47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Мероприятия учреждений культуры, образования и молодёжной полити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1.Мероприятия учреждений культур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Масштабный пленэр «Город полон крас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3.09.2022; 10.10.2022-24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«Тайны городских улиц», краеведческая квест-игра по улицам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Судьба человека в истории города»: встречи с известными людьми. В гостях Надежда Константиновна Эскина, </w:t>
            </w:r>
            <w:r>
              <w:rPr>
                <w:sz w:val="28"/>
                <w:szCs w:val="28"/>
                <w:shd w:fill="FFFFFF" w:val="clear"/>
              </w:rPr>
              <w:t>главный хранитель фондов Нефтеюганское городское МАУК «Историко-художественный музейный комплекс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bCs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Юбилейный марафон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«Я люблю свой город» - марафон с мастер-классами, играми, чтением стихотвор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Конкурс макетов и рисунков                    к 55-летию города «Город будущего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6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17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4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>Издательский проект Фотоальбом                                              «55 Нефтеюганск» (фотографии современного облика города профессионалов и люб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7.10.2022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Городской конкурс чтецов «Горжусь, что я нефтеюганец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7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4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Авторский выставочный проект «Нефтеюганск. Нефтяные богатства России» вице-президента ремесленной палаты Санкт-Петербурга, художника по нефти В.В.Касат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  <w:sz w:val="28"/>
                <w:szCs w:val="28"/>
              </w:rPr>
              <w:t>4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ъемка и премьера короткометражного фильма</w:t>
            </w:r>
          </w:p>
          <w:p>
            <w:pPr>
              <w:pStyle w:val="Normal"/>
              <w:spacing w:lineRule="atLeast" w:line="0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(с национальными общественными организац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КиТ</w:t>
            </w:r>
          </w:p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2.Мероприятия учреждений образования и молодёжной политик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Установка доски почета лучших педагогов города с целью общественного признания и морального поощрения работников образования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(20 лучших педагогов, ежегодное обно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4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партамент образования и молодежной политики (далее - ДОиМП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Муниципальная награда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«За вклад в развитие добровольческой (волонтерской) деятельности на территории города Нефтеюга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иМП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6:00Z</dcterms:created>
  <dc:creator>Пользователь</dc:creator>
  <dc:description/>
  <cp:keywords/>
  <dc:language>en-US</dc:language>
  <cp:lastModifiedBy>Duma</cp:lastModifiedBy>
  <cp:lastPrinted>2022-09-05T17:11:00Z</cp:lastPrinted>
  <dcterms:modified xsi:type="dcterms:W3CDTF">2022-09-06T11:42:00Z</dcterms:modified>
  <cp:revision>35</cp:revision>
  <dc:subject/>
  <dc:title/>
</cp:coreProperties>
</file>