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1775</wp:posOffset>
            </wp:positionH>
            <wp:positionV relativeFrom="paragraph">
              <wp:posOffset>-971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09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79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Всероссийского дня бе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росс Нации – 2022» 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, положением о порядке организации и проведения развлекательных</w:t>
        <w:br/>
        <w:t>и спортивных массовых мероприятий на территории города Нефтеюганска, утвержденным постановлением администрации города Нефтеюганска</w:t>
        <w:br/>
        <w:t>от 07.06.2011 № 1303, с Единым календарным планом спортивно-массовых мероприятий города Нефтеюганска на 2022 год, утверждённым распоряжением комитета физической культуры и спорта администрации города Нефтеюганска от 30.12.2021 № 139-р, на основании положения о проведении Всероссийского дня бега «Кросс Нации - 2022» в городе Нефтеюганске 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овести 17.09.2022 Всероссийский день бега «Кросс Нации – 2022»</w:t>
        <w:br/>
        <w:t>в городе Нефтеюганс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.Состав организационного комитета по организации и проведению </w:t>
      </w:r>
      <w:r>
        <w:rPr>
          <w:sz w:val="28"/>
        </w:rPr>
        <w:t xml:space="preserve">Всероссийского дня бега «Кросс Нации – 2022» в городе Нефтеюганске </w:t>
      </w:r>
      <w:r>
        <w:rPr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</w:t>
      </w:r>
      <w:r>
        <w:rPr>
          <w:sz w:val="28"/>
        </w:rPr>
        <w:t xml:space="preserve"> Всероссийского дня бега «Кросс Нации – 2022» в городе Нефтеюганске </w:t>
      </w:r>
      <w:r>
        <w:rPr>
          <w:sz w:val="28"/>
          <w:szCs w:val="28"/>
        </w:rPr>
        <w:t>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Всероссийского дня бега «Кросс Нации – 2022» в городе Нефтеюганске согласно приложению 3</w:t>
        <w:br/>
        <w:t>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хему проведения </w:t>
      </w:r>
      <w:r>
        <w:rPr>
          <w:sz w:val="28"/>
        </w:rPr>
        <w:t>Всероссийского дня бега «Кросс Нации – 2022»</w:t>
        <w:br/>
        <w:t xml:space="preserve">в городе Нефтеюганске </w:t>
      </w:r>
      <w:r>
        <w:rPr>
          <w:sz w:val="28"/>
          <w:szCs w:val="28"/>
        </w:rPr>
        <w:t>согласно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</w:t>
        <w:br/>
        <w:t>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Запретить торговлю и пронос на территорию городской лыжной базы</w:t>
        <w:br/>
        <w:t>в период проведения Всероссийского дня бега «Кросс Нации – 2022» в городе Нефтеюганске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</w:t>
        <w:br/>
        <w:t xml:space="preserve">и огнестрельного оруж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Контроль исполнения постановления возложить на заместителя главы</w:t>
        <w:br/>
        <w:t>города А.В.Пасту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 П.В.Гусенков</w:t>
      </w:r>
    </w:p>
    <w:p>
      <w:pPr>
        <w:pStyle w:val="Normal"/>
        <w:ind w:left="11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/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.09.2022</w:t>
      </w:r>
      <w:r>
        <w:rPr>
          <w:sz w:val="28"/>
          <w:szCs w:val="28"/>
        </w:rPr>
        <w:t xml:space="preserve"> № 1797-п</w:t>
      </w:r>
    </w:p>
    <w:p>
      <w:pPr>
        <w:pStyle w:val="Normal"/>
        <w:ind w:left="6096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дня бега «Кросс Нации – 2021» 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0"/>
      </w:tblGrid>
      <w:tr>
        <w:trPr>
          <w:trHeight w:val="349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омитета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ельников Дмитр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Владимиро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марницкий Александр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лександ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оливенко Наталья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Коростелев Максим Сергее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Граблев Андрей Евгенье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бель 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>Бережецкий Арте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Василье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заместитель главы города Нефтеюганска, председатель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временно исполняющий обязанности директора департамента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 председатель комитета культуры и туризм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начальник </w:t>
            </w:r>
            <w:r>
              <w:rPr>
                <w:sz w:val="28"/>
                <w:szCs w:val="20"/>
              </w:rPr>
              <w:t xml:space="preserve">6 пожарно-спасательного отряда Федеральной противопожарной службы Государственной противопожарной службы ГУ – МЧС России по Ханты-Мансийскому автономному округу – Югре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полняющий обязанности главного врача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медицинской помощ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ГИБДД ОМВД по городу Нефтеюган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6096" w:firstLine="708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.09.2022</w:t>
      </w:r>
      <w:r>
        <w:rPr>
          <w:sz w:val="28"/>
          <w:szCs w:val="28"/>
        </w:rPr>
        <w:t xml:space="preserve"> № 1797-п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дня бега «Кросс Нации – 2022» 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73"/>
        <w:gridCol w:w="1639"/>
        <w:gridCol w:w="2354"/>
        <w:gridCol w:w="1686"/>
        <w:gridCol w:w="1499"/>
      </w:tblGrid>
      <w:tr>
        <w:trPr>
          <w:trHeight w:val="31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(территория городской лыжной базы)</w:t>
            </w:r>
          </w:p>
        </w:tc>
      </w:tr>
      <w:tr>
        <w:trPr>
          <w:trHeight w:val="286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- 13.00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гистрация участников массового забега 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е забеги (территория городской лыжной базы)</w:t>
            </w:r>
          </w:p>
        </w:tc>
      </w:tr>
      <w:tr>
        <w:trPr>
          <w:trHeight w:val="5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бе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>
          <w:trHeight w:val="3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бе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2 лет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3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бе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4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забе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вушк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4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забе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4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забе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забе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нош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заб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64 года (ветеранский забег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64 года (ветеранский забег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забе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чины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-39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34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402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участников для проведения церемонии открытия</w:t>
            </w:r>
          </w:p>
        </w:tc>
      </w:tr>
      <w:tr>
        <w:trPr>
          <w:trHeight w:val="408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мония открытия Мероприятия</w:t>
            </w:r>
          </w:p>
        </w:tc>
      </w:tr>
      <w:tr>
        <w:trPr>
          <w:trHeight w:val="563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старт массового забега (все желающи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тарта</w:t>
            </w:r>
          </w:p>
        </w:tc>
      </w:tr>
      <w:tr>
        <w:trPr>
          <w:trHeight w:val="516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ремония награждения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** В программе </w:t>
      </w:r>
      <w:r>
        <w:rPr>
          <w:sz w:val="28"/>
          <w:szCs w:val="28"/>
        </w:rPr>
        <w:t>Мероприятия</w:t>
      </w:r>
      <w:r>
        <w:rPr>
          <w:bCs/>
          <w:sz w:val="28"/>
        </w:rPr>
        <w:t xml:space="preserve"> возможны незначительные измен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.09.2022</w:t>
      </w:r>
      <w:r>
        <w:rPr>
          <w:sz w:val="28"/>
          <w:szCs w:val="28"/>
        </w:rPr>
        <w:t xml:space="preserve"> № 1797-п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213"/>
        <w:jc w:val="center"/>
        <w:rPr>
          <w:szCs w:val="28"/>
        </w:rPr>
      </w:pPr>
      <w:r>
        <w:rPr>
          <w:szCs w:val="28"/>
        </w:rPr>
        <w:t>Всероссийского дня бега «Кросс Нации – 2022» в городе Нефтеюганске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3969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российский день бега «Кросс нации – 2022» 17.09.2022 в 09.30 часов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оводится на территории городской лыжной базы, расположенной по адресу: г.Нефтеюганск, ул.Ленина, строение № 5, помещения № 1, 2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Заседание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9.20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16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Комарницкий А.А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места проведения соревнований в соответствии с правилами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09-17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Комарницкий А.А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едварительной информации о проведении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2.09.20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аналитический отдел департамента по делам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(Калаганова А.М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соревнований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3 дней с момента провед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профилактике правонарушений и связям с правоохранительными органами (Мамаева С.В)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9.2022</w:t>
            </w:r>
          </w:p>
          <w:p>
            <w:pPr>
              <w:pStyle w:val="Normal"/>
              <w:jc w:val="center"/>
              <w:rPr/>
            </w:pPr>
            <w:r>
              <w:rPr/>
              <w:t>с 09.00 до 15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Министерства внутренних дел по городу Нефтеюганску (Коростелев М.С.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авопорядка, общественной безопасности и безопасности дорожного движения во время проведения соревнований, ограничение въезда на территорию лыжной баз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ведущего, проведение концертных и развлек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9.20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(Комарницкий А.А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узыкального и звукотехническ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.09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туризм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(Поливенко Н.Н.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роезжей части, обочины, остановок на участке дороги по ул.Ленина от объездной дороги до лыжн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9-16.09.202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ельников Д.В.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я взаимодействия по вопросам пожарной безопасности в период проведения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ражданской обороны и чрезвычайным ситуациям администрации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Чертов В.А.)</w:t>
            </w:r>
          </w:p>
        </w:tc>
      </w:tr>
      <w:tr>
        <w:trPr>
          <w:trHeight w:val="1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 в период проведения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9.20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9.00 до 15.00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ожарно-спасательный отряд Федеральной противопожарной службы Государственной противопожарной службы ГУ – МЧС России по Ханты-Мансийскому автономному округу – Югре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дежурства бригады скорой медицинской</w:t>
            </w:r>
          </w:p>
          <w:p>
            <w:pPr>
              <w:pStyle w:val="Normal"/>
              <w:jc w:val="center"/>
              <w:rPr/>
            </w:pPr>
            <w:r>
              <w:rPr/>
              <w:t>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9.202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9.00 до 15.00 часов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– Югры «Нефтеюганская городская станция скорой медицинской помощи» 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left="11766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jc w:val="center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11490" w:firstLine="276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.09.2022</w:t>
      </w:r>
      <w:r>
        <w:rPr>
          <w:sz w:val="28"/>
          <w:szCs w:val="28"/>
        </w:rPr>
        <w:t xml:space="preserve"> № 1797-п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</w:t>
      </w:r>
    </w:p>
    <w:p>
      <w:pPr>
        <w:sectPr>
          <w:headerReference w:type="default" r:id="rId5"/>
          <w:type w:val="nextPage"/>
          <w:pgSz w:orient="landscape" w:w="16838" w:h="11906"/>
          <w:pgMar w:left="1077" w:right="962" w:gutter="0" w:header="284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13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8610</wp:posOffset>
                </wp:positionH>
                <wp:positionV relativeFrom="paragraph">
                  <wp:posOffset>297180</wp:posOffset>
                </wp:positionV>
                <wp:extent cx="918210" cy="1973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8360" cy="19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остроения участников на торжественное открытие соревновани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4.3pt;margin-top:23.45pt;width:72.25pt;height:155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построения участников на торжественное открытие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1055</wp:posOffset>
                </wp:positionH>
                <wp:positionV relativeFrom="paragraph">
                  <wp:posOffset>1965325</wp:posOffset>
                </wp:positionV>
                <wp:extent cx="638175" cy="1114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828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ценическая площад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154.8pt;width:50.2pt;height:8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ценическая 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Всероссийского дня бега «Кросс Нации – 2022» в городе Нефтеюганске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2280</wp:posOffset>
                </wp:positionH>
                <wp:positionV relativeFrom="paragraph">
                  <wp:posOffset>2978150</wp:posOffset>
                </wp:positionV>
                <wp:extent cx="342900" cy="167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4pt;margin-top:234.5pt;width:26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1492250</wp:posOffset>
                </wp:positionV>
                <wp:extent cx="2876550" cy="2943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9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са сорев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9pt;margin-top:117.5pt;width:226.45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сса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7095</wp:posOffset>
                </wp:positionH>
                <wp:positionV relativeFrom="paragraph">
                  <wp:posOffset>3271520</wp:posOffset>
                </wp:positionV>
                <wp:extent cx="2524125" cy="167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ригада скорой медицинской помощ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беспечение противопожарной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граничение проезжей части на время проведения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31.5pt;mso-wrap-distance-left:9.05pt;mso-wrap-distance-right:9.05pt;mso-wrap-distance-top:0pt;mso-wrap-distance-bottom:0pt;margin-top:257.6pt;mso-position-vertical-relative:text;margin-left:5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ригада скорой медицинской помощ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беспечение противопожарной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граничение проезжей части на время проведения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5059045</wp:posOffset>
                </wp:positionV>
                <wp:extent cx="8648700" cy="347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27.4pt;mso-wrap-distance-left:9.05pt;mso-wrap-distance-right:9.05pt;mso-wrap-distance-top:0pt;mso-wrap-distance-bottom:0pt;margin-top:398.3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4645025</wp:posOffset>
                </wp:positionV>
                <wp:extent cx="657225" cy="619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365.75pt;mso-position-vertical-relative:text;margin-left:5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5105</wp:posOffset>
                </wp:positionH>
                <wp:positionV relativeFrom="paragraph">
                  <wp:posOffset>2111375</wp:posOffset>
                </wp:positionV>
                <wp:extent cx="1790700" cy="876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 авто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69pt;mso-wrap-distance-left:9.05pt;mso-wrap-distance-right:9.05pt;mso-wrap-distance-top:0pt;mso-wrap-distance-bottom:0pt;margin-top:166.25pt;mso-position-vertical-relative:text;margin-left:5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2887980</wp:posOffset>
                </wp:positionV>
                <wp:extent cx="1895475" cy="723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лыжной 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7pt;mso-wrap-distance-left:9.05pt;mso-wrap-distance-right:9.05pt;mso-wrap-distance-top:0pt;mso-wrap-distance-bottom:0pt;margin-top:227.4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лыжной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9730</wp:posOffset>
                </wp:positionH>
                <wp:positionV relativeFrom="paragraph">
                  <wp:posOffset>3640455</wp:posOffset>
                </wp:positionV>
                <wp:extent cx="657225" cy="619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286.6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2480</wp:posOffset>
                </wp:positionH>
                <wp:positionV relativeFrom="paragraph">
                  <wp:posOffset>3640455</wp:posOffset>
                </wp:positionV>
                <wp:extent cx="657225" cy="619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286.6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6630</wp:posOffset>
                </wp:positionH>
                <wp:positionV relativeFrom="paragraph">
                  <wp:posOffset>351155</wp:posOffset>
                </wp:positionV>
                <wp:extent cx="1219200" cy="8007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ст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3.05pt;mso-wrap-distance-left:9.05pt;mso-wrap-distance-right:9.05pt;mso-wrap-distance-top:0pt;mso-wrap-distance-bottom:0pt;margin-top:27.6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ст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7905</wp:posOffset>
                </wp:positionH>
                <wp:positionV relativeFrom="paragraph">
                  <wp:posOffset>975995</wp:posOffset>
                </wp:positionV>
                <wp:extent cx="1590675" cy="7042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е 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.45pt;mso-wrap-distance-left:9.05pt;mso-wrap-distance-right:9.05pt;mso-wrap-distance-top:0pt;mso-wrap-distance-bottom:0pt;margin-top:76.85pt;mso-position-vertical-relative:text;margin-left:4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е 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4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2:00Z</dcterms:created>
  <dc:creator>Пользователь</dc:creator>
  <dc:description/>
  <cp:keywords/>
  <dc:language>en-US</dc:language>
  <cp:lastModifiedBy>Duma</cp:lastModifiedBy>
  <cp:lastPrinted>2022-09-07T09:19:00Z</cp:lastPrinted>
  <dcterms:modified xsi:type="dcterms:W3CDTF">2022-09-07T09:09:00Z</dcterms:modified>
  <cp:revision>67</cp:revision>
  <dc:subject/>
  <dc:title/>
</cp:coreProperties>
</file>