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461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2</w:t>
        <w:tab/>
        <w:tab/>
        <w:tab/>
        <w:tab/>
        <w:tab/>
        <w:tab/>
        <w:tab/>
        <w:tab/>
        <w:tab/>
        <w:tab/>
        <w:tab/>
        <w:t>№ 180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ого на нем объекта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«О делегировании части полномочий                    и распределении обязанностей заместителям главы города Нефтеюганска»</w:t>
      </w:r>
      <w:r>
        <w:rPr>
          <w:szCs w:val="28"/>
        </w:rPr>
        <w:t xml:space="preserve">,                 во исполнение постановления администрации города Нефтеюганска                           от 08.09.2010 № 2448 «Об утверждении проекта планировки территории города Нефтеюганска» (с изменениями, внесёнными постановлениями администрации города от 18.05.2020 № 747-п, от 08.08.2022 № 1584-п)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00:0000000:2375, общей                            площадью 1 084 кв.метра, местоположение Ханты-Мансийский автономный округ, г.Нефтеюганск, жилой поселок «МО-15», с видом разрешенного использования: для жилищного строительства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Ханты-Мансийский автономный округ, г.Нефтеюганск, МО-15, д. 2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ю жилого помещения, указанного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ого на нем объекта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б изъятии земельного участка и расположенного на нем объекта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ом о принудительном изъятии земельного участка и расположенного на нем объекта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ого на нем объекта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6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Исполняющий обязанности</w:t>
      </w:r>
    </w:p>
    <w:p>
      <w:pPr>
        <w:pStyle w:val="BodyText2"/>
        <w:jc w:val="both"/>
        <w:rPr>
          <w:sz w:val="22"/>
        </w:rPr>
      </w:pPr>
      <w:r>
        <w:rPr/>
        <w:t>главы города Нефтеюганска                                                                  П.В.Гусен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2 № 1809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9"/>
        <w:gridCol w:w="2268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автономный округ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МО-15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Korkashevich</dc:creator>
  <dc:description/>
  <cp:keywords/>
  <dc:language>en-US</dc:language>
  <cp:lastModifiedBy>Duma</cp:lastModifiedBy>
  <cp:lastPrinted>2022-09-07T09:30:00Z</cp:lastPrinted>
  <dcterms:modified xsi:type="dcterms:W3CDTF">2022-09-09T06:21:00Z</dcterms:modified>
  <cp:revision>21</cp:revision>
  <dc:subject/>
  <dc:title/>
</cp:coreProperties>
</file>