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0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111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учреждения физической культуры и спорта «Юганск-Мастер имени Жилина С.А.» путём его присоединения к муниципальному бюджетному учреждению центр физической культуры и спорта «Жемчужина Югр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жданского кодекса Российской Федерации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оценки последствий заключения муниципальной организацией города Нефтеюганска, образующей социальную инфраструктуру для детей, договора аренды закреплённых за ней объектов собственности, а также о реорганизации или ликвидации муниципальных организаций города Нефтеюганска, образующих социальную инфраструктуру для детей, от 31.08.2022, в целях оптимизации деятельности муниципальных учреждений, подведомственных комитету физической культуры и спорта администрации города,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бюджетное учреждение физической культуры и спорта «Юганск-Мастер имени Жилина С.А.» (далее – МБУ ФКиС «Юганск-Мастер им. Жилина С.А.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ём его присоединения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му бюджетному учреждению центр физической культуры и спорта «Жемчужина Юг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У ЦФКиС «Жемчужина Югры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У ФКиС «Юганск-Мастер им. Жилина С.А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Мероприятия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У ФКиС «Юганск-Мастер им. Жилина С.А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У ФКиС «Юганск-Мастер им. Жилина С.А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принятия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У ФКиС «Юганск-Мастер им. </w:t>
      </w:r>
      <w:r>
        <w:rPr>
          <w:rFonts w:cs="Times New Roman" w:ascii="Times New Roman" w:hAnsi="Times New Roman"/>
          <w:spacing w:val="-3"/>
          <w:sz w:val="28"/>
          <w:szCs w:val="28"/>
        </w:rPr>
        <w:t>Жилина С.А.»</w:t>
      </w:r>
      <w:r>
        <w:rPr>
          <w:rFonts w:cs="Times New Roman" w:ascii="Times New Roman" w:hAnsi="Times New Roman"/>
          <w:sz w:val="28"/>
          <w:szCs w:val="28"/>
        </w:rPr>
        <w:t xml:space="preserve"> до 01.01.202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муниципального имущества администрации города (Сабанин Е.В.) закрепить муниципальное имущество </w:t>
      </w:r>
      <w:r>
        <w:rPr>
          <w:rFonts w:cs="Times New Roman" w:ascii="Times New Roman" w:hAnsi="Times New Roman"/>
          <w:spacing w:val="-3"/>
          <w:sz w:val="28"/>
          <w:szCs w:val="28"/>
        </w:rPr>
        <w:t>МБУ ФКиС «Юганск-Мастер им. Жилина С.А.»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за </w:t>
      </w:r>
      <w:r>
        <w:rPr>
          <w:rFonts w:cs="Times New Roman" w:ascii="Times New Roman" w:hAnsi="Times New Roman"/>
          <w:spacing w:val="-3"/>
          <w:sz w:val="28"/>
          <w:szCs w:val="28"/>
        </w:rPr>
        <w:t>МБУ ЦФКиС «Жемчужина Югры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главы города Нефтеюганска</w:t>
        <w:tab/>
        <w:tab/>
        <w:tab/>
        <w:tab/>
        <w:tab/>
        <w:tab/>
        <w:tab/>
        <w:t xml:space="preserve">  П.В.Гус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09.2022 № № 1811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У ФКиС «Юганск-Мастер имени Жилина С.А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ухов А.В.</w:t>
        <w:tab/>
        <w:tab/>
        <w:t>-заместитель главы города Нефтеюганск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ницкий А.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председатель комитета физической культуры и спорта администрации города Нефтеюганска, 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езова Н.С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замест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ы города - директор департамента финансов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лев В.Ю.</w:t>
        <w:tab/>
        <w:tab/>
        <w:t>директор департамента по делам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нин Е.В.</w:t>
        <w:tab/>
        <w:tab/>
        <w:t>-директор департамента муниципального имущества администрации города Нефтеюганска</w:t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О.Н.</w:t>
        <w:tab/>
        <w:tab/>
        <w:t>-начальник организационно-правового отдела комитета физической культуры и спорта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ин В.Ю.                                     </w:t>
        <w:tab/>
        <w:tab/>
        <w:t>-директор МБУ ФКиС «Юганск-Мастер им. Жилина С.А.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А.</w:t>
        <w:tab/>
        <w:tab/>
        <w:t xml:space="preserve">-временно-исполняющий обязанности директора МБУ </w:t>
      </w:r>
      <w:r>
        <w:rPr>
          <w:rFonts w:cs="Times New Roman" w:ascii="Times New Roman" w:hAnsi="Times New Roman"/>
          <w:spacing w:val="-3"/>
          <w:sz w:val="28"/>
          <w:szCs w:val="28"/>
        </w:rPr>
        <w:t>ЦФКиС «Жемчужина Югры».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09.2022 № № 1811-п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МБУ ФКиС «Юганск-Мастер им.  Жилина С.А.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тём его присоединения к МБУ ЦФКиС «Жемчужина Ю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61"/>
        <w:gridCol w:w="2169"/>
        <w:gridCol w:w="24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уведомление органа, осуществляющего государственную регистрацию юридических лиц, о начале процедуры реорганизации, в том числе о форме реорганизации, с приложением решения о реорганизаци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трех рабочих дней после даты принятия решения о ре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 (Кузин В.Ю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уведомление о реорганизации кредиторов и дебиторо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 (Кузин В.Ю.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 (далее – КФКиС) (Комарницкий А.А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 средствах массовой информации, журнале «Вестник государственной регистрации» объявление о реорганизации, порядке и сроке заявления требований кредиторов МБУ ФКиС «Юганск-Мастер имени Жилина С.А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д занимающихся лиц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БУ ФКиС «Юганск-Мастер им.  Жилина С.А.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У ЦФКиС «Жемчужина Юг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1.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ЦФКиС «Жемчужина Югры» (Никитин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ведомление о реорганизации профсоюзной организации, КУ ХМАО -Югры «Нефтеюганский центр занятости  насел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ре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уведомление работнико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организации и предстоящем высвобожд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трёх рабочих дней со дня принятия решения о ре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У ФКиС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«Юганск-Мастер им. Жилина С.А.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узин В.Ю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исление и выплата компенсаций работникам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У ФКиС «Юганск-Мастер им. Жилина С.А.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с реорганиз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омарницкий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вентаризация основных средств и проверка финансово-хозяйственной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составления передаточ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ФКиС (Комарницкий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ршение расчётов с дебиторами и кредиторам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ередаточного акта и предоставление его на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дней после второго опубликования объявления о реорганизации в журнале «Вестник государственной регистрац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Кузин В.Ю.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омарницкий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уведомление ИФНС России № 7 по ХМАО - Югре о завершении процесса реорганизаци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, чем через три меся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внесения записи в ЕГРЮЛ о начале процедуры реорганизации и после 30 дней с даты второго опубликования объявления о реорганизации в журнале «Вестник государственной регистрац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ытие лицевого счёта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омарницкий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дача печатей, штампов и личных дел работнико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ЦФКиС «Жемчужина Юг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икитин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документов в ИФНС России № 7 по ХМАО - Югре для внесения записи о прекращении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Жилина С.А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узин В.Ю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оформление бессрочного права пользования земельным участком, расположенным по адресу: г.Нефтеюганск, микрорайон 8а, строение 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(Кузин В.Ю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МБУ ЦФКиС «Жемчужина Юг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икитин А.А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департамент финансов администрации гор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еюганска, департамент муниципального имущества администрации города Нефтеюганска копию свидетельства о внесении записи в ЕГРЮЛ о прекращении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МБУ ФКиС «Юганск-Мастер им.  Жилина С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зин В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муниципального имущества за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У ЦФКиС «Жемчужина Юг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аве оперативного управления согласно передаточным акт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1.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абанин Е.В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3:00Z</dcterms:created>
  <dc:creator>Л.В. Румак</dc:creator>
  <dc:description/>
  <cp:keywords/>
  <dc:language>en-US</dc:language>
  <cp:lastModifiedBy>Duma</cp:lastModifiedBy>
  <cp:lastPrinted>2022-09-08T09:37:00Z</cp:lastPrinted>
  <dcterms:modified xsi:type="dcterms:W3CDTF">2022-09-12T06:30:00Z</dcterms:modified>
  <cp:revision>34</cp:revision>
  <dc:subject/>
  <dc:title/>
</cp:coreProperties>
</file>