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36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анитарной очистки, благоустройства 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10.01.2002 № 7-ФЗ «Об охране окружающей среды»,                           от 30.03.1999 № 52-ФЗ «О санитарно-эпидемиологическом благополучии населения», Уставом города Нефтеюганска, с целью наведения и поддержания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16.09.2022 по 01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роприятий санитарной очистки, благоустройства и озеленения территории города Нефтеюганска провести 16.09.2022 общегородские субботники по санитарной очистке, благоустройству и озеленению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ределить департамент жилищно-коммунального хозяйства администрации города (Мельников Д.В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, независимо от орга</w:t>
        <w:softHyphen/>
        <w:t>низационно-правовой формы, управляющим компаниям, товариществам собственников жилья, общественным организациям, садоводческим</w:t>
      </w:r>
      <w:r>
        <w:rPr/>
        <w:t xml:space="preserve"> </w:t>
      </w:r>
      <w:r>
        <w:rPr>
          <w:sz w:val="28"/>
          <w:szCs w:val="28"/>
        </w:rPr>
        <w:t>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Э.Х.Бугай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Duma</cp:lastModifiedBy>
  <cp:lastPrinted>2022-09-13T14:14:00Z</cp:lastPrinted>
  <dcterms:modified xsi:type="dcterms:W3CDTF">2022-09-14T04:57:00Z</dcterms:modified>
  <cp:revision>51</cp:revision>
  <dc:subject/>
  <dc:title/>
</cp:coreProperties>
</file>