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решений Думы города и поручений по протоколам Думы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84"/>
        <w:gridCol w:w="2738"/>
        <w:gridCol w:w="364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и дата протокола, суть пор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оки исполнения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>
          <w:trHeight w:val="56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4 от 27.04.2022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При обсуждении вопроса о проведении контрольного мероприятия Счётной палатой города Нефтеюганска (МБУ КФКиС «Юганск-Мастер») в протокол Думы также внесено поручение: </w:t>
            </w:r>
          </w:p>
          <w:p>
            <w:pPr>
              <w:pStyle w:val="BodyText2"/>
              <w:keepNext w:val="true"/>
              <w:keepLines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города (комитет физической культуры и спорта) провести служебную проверку по фактам, озвученным гражданином У.А.Арчаковым в ходе заседания комиссии. Информацию о результатах проверки направить в Думу города. </w:t>
            </w:r>
          </w:p>
          <w:p>
            <w:pPr>
              <w:pStyle w:val="Normal"/>
              <w:keepNext w:val="true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запрос, срок предоставления ответа – до 13.05.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2 года в Думу поступил промежуточный ответ вх.691-2, направлен всем депутатам по эл.поч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2 года в Думу поступил ответ о проверке учреждения комитетом ФКиС (вх.802-2), направлен депутатам по эл.поч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остается на контроле до завершения проверки Счетной палатой (срок окончания проверки – 1 июля 2022 год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7.2022 поступил ответ Счетной палаты, направлен всем по эл.почте. </w:t>
            </w:r>
          </w:p>
        </w:tc>
      </w:tr>
      <w:tr>
        <w:trPr>
          <w:trHeight w:val="564" w:hRule="atLeast"/>
        </w:trPr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15 от 01.06.2022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депутата Тимирова А.А.</w:t>
            </w:r>
            <w:r>
              <w:rPr>
                <w:rFonts w:eastAsia="Calibri"/>
                <w:sz w:val="28"/>
                <w:szCs w:val="28"/>
              </w:rPr>
              <w:t xml:space="preserve"> внесено поручение: вынести на рассмотрение Думы города в сентябре вопрос «О</w:t>
            </w:r>
            <w:r>
              <w:rPr>
                <w:bCs/>
                <w:iCs/>
                <w:sz w:val="28"/>
                <w:szCs w:val="28"/>
              </w:rPr>
              <w:t xml:space="preserve"> возможности </w:t>
            </w:r>
            <w:r>
              <w:rPr>
                <w:sz w:val="28"/>
                <w:szCs w:val="28"/>
              </w:rPr>
              <w:t xml:space="preserve">внесения изменения в </w:t>
            </w:r>
            <w:r>
              <w:rPr>
                <w:sz w:val="28"/>
                <w:szCs w:val="28"/>
                <w:shd w:fill="FFFFFF" w:val="clear"/>
              </w:rPr>
              <w:t xml:space="preserve">Постановление Правительства ХМАО-Югры от 07.04.2017 №123-п «О сертификатах на приобретение технических средств реабилитации и оплату услуг по их ремонту для предоставления отдельным категориям инвалидов» в части включения в Перечень технических средств реабилитации гусеничного подъемника (ступенькохода) для маломобильных групп населения». При этом принять во внимание потребность всех людей с ограниченными возможностями, состоящих на учете в Управлении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ставлен на контроль на сентябрь 2022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9.2022 года был рассмотрен на комиссии по социальным вопросам, комиссией предложено снять с контроля. </w:t>
            </w:r>
          </w:p>
        </w:tc>
      </w:tr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нициативе депутатов в протокол внесено поручение: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рассмотреть возможность ремонта оборудования в большом зале заседаний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 запрос, срок предоставления ответа – до 17.06.202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2 года в Думу поступил ответ вх.879-2, направлен всем депутатам по эл.поч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7.2022 в Думу поступил дополнительный ответ вх.1045-2, направлен всем депутатам по эл.почте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Всегда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52:00Z</dcterms:created>
  <dc:creator>GarkovAS</dc:creator>
  <dc:description/>
  <cp:keywords/>
  <dc:language>en-US</dc:language>
  <cp:lastModifiedBy>Duma</cp:lastModifiedBy>
  <cp:lastPrinted>2020-03-13T08:39:00Z</cp:lastPrinted>
  <dcterms:modified xsi:type="dcterms:W3CDTF">2022-09-21T09:57:00Z</dcterms:modified>
  <cp:revision>66</cp:revision>
  <dc:subject/>
  <dc:title>Исполнение поручений по протоколам</dc:title>
</cp:coreProperties>
</file>