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О результатах мониторинга эффективности деятельности органов местного самоуправления города Нефтеюганска 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8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  с   Федеральным  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результатах мониторинга эффективности деятельности органов местного самоуправления города Нефтеюганска за 2021 год принять к сведению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>2. 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  </w:t>
        <w:tab/>
        <w:t xml:space="preserve">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DOGOVOR</dc:creator>
  <dc:description/>
  <cp:keywords/>
  <dc:language>en-US</dc:language>
  <cp:lastModifiedBy>Duma</cp:lastModifiedBy>
  <cp:lastPrinted>2020-09-09T11:19:00Z</cp:lastPrinted>
  <dcterms:modified xsi:type="dcterms:W3CDTF">2022-09-27T11:42:00Z</dcterms:modified>
  <cp:revision>21</cp:revision>
  <dc:subject/>
  <dc:title>ПРОЕКТ РЕШЕНИЯ ДУМЫ</dc:title>
</cp:coreProperties>
</file>