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земельн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земельного контроля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 Невыполнение обязательных требований к оформлению документов, являющихся основанием для использова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(или) разрешительных документов на установку ограждающих констру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несоответствие фактического использования контролируемым лицом земельного участка виду разрешенного использования или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лительное не освоение земельного участка при условии, что                           с момента предоставления земельного участка прошло более трех лет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            в соответствии с его разрешенным использованием и условиями предо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9:00Z</dcterms:created>
  <dc:creator>Литвинова Алиса Николаевна</dc:creator>
  <dc:description/>
  <cp:keywords/>
  <dc:language>en-US</dc:language>
  <cp:lastModifiedBy>Анжела Николаевна Филипова</cp:lastModifiedBy>
  <cp:lastPrinted>2022-01-20T15:58:00Z</cp:lastPrinted>
  <dcterms:modified xsi:type="dcterms:W3CDTF">2022-09-22T03:02:00Z</dcterms:modified>
  <cp:revision>35</cp:revision>
  <dc:subject/>
  <dc:title/>
</cp:coreProperties>
</file>