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сфере благоустрой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248-ФЗ «О государственном контроле (надзоре) и муниципальном контроле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а нарушения обязательных требований при осуществлении муниципального контроля в сфере благо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контроля в сфере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контроля в сфере благоустройств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непредставление в срок, установленный в предписании об устранении выявленных нарушений обязательных требований, уведомления о принятии мер по обеспечению соблюд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наличие признаков нарушения правил благоустройства территории муниципального образования город Нефтеюган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наличие признаков нарушения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9:00Z</dcterms:created>
  <dc:creator>Литвинова Алиса Николаевна</dc:creator>
  <dc:description/>
  <cp:keywords/>
  <dc:language>en-US</dc:language>
  <cp:lastModifiedBy>Анжела Николаевна Филипова</cp:lastModifiedBy>
  <cp:lastPrinted>2022-01-20T15:58:00Z</cp:lastPrinted>
  <dcterms:modified xsi:type="dcterms:W3CDTF">2022-09-22T03:16:00Z</dcterms:modified>
  <cp:revision>33</cp:revision>
  <dc:subject/>
  <dc:title/>
</cp:coreProperties>
</file>