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еречня индикаторов рисков нарушения обязательных требований при осуществлении муниципального жилищного контроля»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№100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жилищном контроле в городе Нефтеюганске»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Думы города Нефтеюганска от 09.02.2022 №8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еречня индикаторов рисков </w:t>
      </w: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при осуществлении муниципального жилищного контроля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аголовке слово «рисков» заменить словом «риск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 слово «рисков» заменить словом «риска»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зложить приложение к решению «Перечень индикаторов риска нарушения обязательных требований при осуществлении муниципального жилищного контроля»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после его официального опубликования и распространяется на правоотношения возникшие с 01.01.2022 года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 осуществлении муниципального жилищного контроля муниципального жилищного фонда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Трехкратный и более рост количества обращений за квартал                            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                        или организаций, являющихся собственниками помещений                                                     в многоквартирном доме, граждан, являющихся пользователями помещений                  в многоквартирном доме, информации от органов государственной власти,                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                   с частью 5 статьи 165 Жилищного кодекса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2-09-22T07:54:00Z</dcterms:modified>
  <cp:revision>32</cp:revision>
  <dc:subject/>
  <dc:title/>
</cp:coreProperties>
</file>