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8.2022                                                                                                       № 318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оведении</w:t>
      </w:r>
      <w:r>
        <w:rPr>
          <w:rFonts w:cs="Arial" w:ascii="Times New Roman" w:hAnsi="Times New Roman"/>
          <w:sz w:val="28"/>
          <w:szCs w:val="28"/>
        </w:rPr>
        <w:t xml:space="preserve"> конкурса по определению оператора ярмарки </w:t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 территории города Нефтеюган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8.12.2009 № 381-ФЗ                    «Об основах государственного регулирования торговой деятельности                             в Российской Федерации», Законом Ханты-Мансийского автономного округа – Югры от 20.07.2007 № 102-оз «Об организации деятельности ярмарок                          на территории Ханты-Мансийского автономного округа – Югры», постановлением администрации города Нефтеюганска от 10.08.2022 № 101-н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Департаменту экономического развития администрации города Нефтеюганска (Григорьева С.А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ровести до 11.10.2022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3 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>, у здания 29 (территория скейтпар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одготовить извещение о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конкурса по определению оператора ярмарки 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Халез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BodyText2"/>
        <w:spacing w:lineRule="exac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ы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 П.В.Гусен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9:00Z</dcterms:created>
  <dc:creator>konkurs</dc:creator>
  <dc:description/>
  <cp:keywords/>
  <dc:language>en-US</dc:language>
  <cp:lastModifiedBy>Duma</cp:lastModifiedBy>
  <cp:lastPrinted>2022-09-15T09:01:00Z</cp:lastPrinted>
  <dcterms:modified xsi:type="dcterms:W3CDTF">2022-09-20T05:16:00Z</dcterms:modified>
  <cp:revision>62</cp:revision>
  <dc:subject/>
  <dc:title/>
</cp:coreProperties>
</file>