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34"/>
          <w:szCs w:val="34"/>
          <w:lang w:val="en-US"/>
        </w:rPr>
      </w:pPr>
      <w:r>
        <w:rPr>
          <w:rFonts w:cs="Times New Roman" w:ascii="Times New Roman" w:hAnsi="Times New Roman"/>
          <w:sz w:val="34"/>
          <w:szCs w:val="34"/>
        </w:rPr>
        <w:t>проект</w:t>
      </w:r>
      <w:r>
        <w:rPr>
          <w:rFonts w:cs="Times New Roman" w:ascii="Times New Roman" w:hAnsi="Times New Roman"/>
          <w:sz w:val="34"/>
          <w:szCs w:val="34"/>
          <w:lang w:val="en-US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награждении Почётной грамотой Думы города Нефтеюган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азделом 7 Положения о наградах и почётном звании муниципального образования город Нефтеюганск, утверждённого решением Думы города от 31.10.2016 </w:t>
      </w:r>
      <w:r>
        <w:rPr>
          <w:rFonts w:cs="Times New Roman" w:ascii="Times New Roman" w:hAnsi="Times New Roman"/>
          <w:sz w:val="28"/>
          <w:szCs w:val="28"/>
        </w:rPr>
        <w:t>№3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V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 в системе образования города Нефтеюганска и в связи с празднованием 25-летнего юбилея муниципального бюджетного общеобразовательного учреждения «Средняя общеобразовательная школа № 14» Ахтямову Ханну Муратовну, заместителя директора МБОУ «СОШ № 14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градить Почётной грамотой Думы города Нефтеюганска за многолетний добросовестный труд в системе образования города Нефтеюганска и в связи с юбилеем со дня рождения Бородину Елену Владимировну, главного специалиста отдела организационного обеспечения и кадров департамента образования и молодежной политики администрации города Нефтеюганск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ётной грамотой Думы города Нефтеюганска за многолетний добросовестный труд в системе образования города Нефтеюганска и в связи с празднованием 55-летнего юбилея муниципального бюджетного общеобразовательного учреждения «Средняя общеобразовательная школа № 2 имени Исаевой А.И.» Линник Инну Алексеевну, директора муниципального общеобразовательного учреждения «Средняя общеобразовательная школа № 2 имени Исаевой А.И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радить Почетной грамотой Думы города Нефтеюганска за многолетний добросовестный труд, высокий профессионализм и в связи с празднованием Дня физкультурника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еницыну Марию Анатольевну, начальника отдела муниципального бюджетного учреждения «Спортивная школа олимпийского резерва по зимним видам спорта»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хукову Любовь Васильевну, главного специалиста от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ого обеспечения комитета физической культуры и спорта администрации города Нефтеюган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адить Почетной грамотой Думы города Нефтеюганска за высокий профессионализм, многолетний добросовестный труд в Думе города Нефтеюганска и в связи с 55-летием со дня образования города Нефтеюганска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арьеву Галину Бикмурзаевну, главного специалиста организационно-правового отдела аппарата Думы города Нефтеюганск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латову Наталью Анатолиевну, начальника отдела учета и отчетности аппарата Думы города Нефтеюганска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зипову Анастасию Игоревну, начальник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ого отдела аппарата Думы города Нефтеюган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адить Почетной грамотой Думы города Нефтеюганска за высокий многолетний добросовестный труд, высокий профессионализм и в связи с 55-летием со дня образования города Нефтеюган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таеву Ларису Николаевну, инспектора инспекторского отдела № 2 Счётной палаты города Нефтеюганска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зунову Галину Михайловну, инспектора инспекторского отдела № 2 Счётной палаты города Нефтеюганск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градить Почетной грамотой Думы города Нефтеюганска за вклад в социально-экономическое развитие, высокий профессионализм и в связи с 55-летием со дня образования города Нефтеюганска Золину Надежду Николаевну, директора Нефтеюганского отделения ЧУВО «Институт государственного администрирования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адить Почетной грамотой Думы города Нефтеюганска за высокий профессионализм, многолетний добросовестный труд и в связи с 55-летием со дня образования города Нефтеюганска Беляеву Елену Федоровну, секретаря-руководителя отдела методического обеспечения муниципального казённого учреждения «Управление по обеспечению деятельности органов местного самоуправления города Нефтеюганск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градить Почетной грамотой Думы города Нефтеюганска за высокий профессионализм, многолетний добросовестный труд и в связи с празднованием 45-летнего юбиле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 «Средняя общеобразовательная школа № 6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Барматину Татьяну Николаевну, 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 «Средняя общеобразовательная школа № 6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Клешину Ирину Тимофеевну, заместителя 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 «Средняя общеобразовательная школа № 6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Коваленко Наталью Александровну, заместителя директо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бюджетного общеобразовательного учреждения «Средняя общеобразовательная школа № 6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7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адить Почетной грамотой Думы города Нефтеюганска за безупречную работу, достигнутые успехи в работе и в связи с 55-летием со дня образования города Нефтеюганска Колесникову Елену Владимировну, заместителя начальника отдела сводного бюджетного планирования департамента финансов администрации города Нефтеюган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адить Почетной грамотой Думы города Нефтеюганска за добросовестный труд в части реализации требований санитарного законодательства при проведении контрольно-надзорных мероприятий, государственного санитарно-эпидемиологического надзора на территории муниципальных образований и в связи с празднованием 100-летия со дня образования государственно санитарно-эпидемиологической службы России Балабух Марину Михайловну, заместителя начальника отдела Федеральной службы по надзору в сфере защиты прав потребителей и благополучия человека Территориального отдела Управления Роспотребнадзора в городе Нефтеюганске, Пыть-Яхе и Нефтеюганском район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адить Почетной грамотой Думы города Нефтеюганска за безупречную работу, достигнутые успехи в работе и в связи с Днем учителя Андричук Елену Борисовну, преподавателя первой квалификационной категории бюджетного учреждения дополнительного образования «Детская школа искусст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решение в газете «Здравствуйте, нефтеюганцы!» и разместить на официальном сайте органов местного самоуправления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ступает в силу после его подписа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2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/>
          <w:color w:val="FF0000"/>
          <w:sz w:val="28"/>
          <w:szCs w:val="28"/>
          <w:lang w:eastAsia="ru-RU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tabs>
          <w:tab w:val="clear" w:pos="709"/>
          <w:tab w:val="left" w:pos="7938" w:leader="none"/>
        </w:tabs>
        <w:jc w:val="both"/>
        <w:rPr/>
      </w:pPr>
      <w:r>
        <w:rPr/>
        <w:t>Председатель Думы</w:t>
        <w:tab/>
        <w:t>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13:00Z</dcterms:created>
  <dc:creator>Duma</dc:creator>
  <dc:description/>
  <cp:keywords/>
  <dc:language>en-US</dc:language>
  <cp:lastModifiedBy>Duma</cp:lastModifiedBy>
  <cp:lastPrinted>2022-09-19T08:56:00Z</cp:lastPrinted>
  <dcterms:modified xsi:type="dcterms:W3CDTF">2022-09-22T04:01:00Z</dcterms:modified>
  <cp:revision>11</cp:revision>
  <dc:subject/>
  <dc:title/>
</cp:coreProperties>
</file>