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Нефтеюганска </w:t>
        <w:br/>
        <w:t>«О постоянных комиссиях Думы города Нефтеюганска седьмого созы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гламентом Думы города Нефтеюганска, в связи с избранием депутата Думы города Нефтеюганска седьмого созыва по избирательному округу №10 А.В.Новицкой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решение Думы города Нефтеюганска от 27.10.2021 №12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остоянных комиссиях Думы города Нефтеюганска седьмого созыва» (с изменениями от 22.12.2021 №4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, изложив пункт 3 в следующей редакции:</w:t>
      </w:r>
    </w:p>
    <w:p>
      <w:pPr>
        <w:pStyle w:val="BodyText2"/>
        <w:jc w:val="both"/>
        <w:rPr/>
      </w:pPr>
      <w:r>
        <w:rPr>
          <w:szCs w:val="28"/>
        </w:rPr>
        <w:tab/>
        <w:t>«3. Избрать в состав постоянной комиссии по бюджету и местным налогам Думы города Нефтеюганска седьмого созыва следующих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юкину Н.Я. –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доева Р.М. –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дича А.И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шева П.А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рипова Р.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цкую А.В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3. Разместить настоящее реш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                                                                         Р.Ф.Галие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_____ 2022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8:00Z</dcterms:created>
  <dc:creator>GarkovAS</dc:creator>
  <dc:description/>
  <cp:keywords/>
  <dc:language>en-US</dc:language>
  <cp:lastModifiedBy>Duma</cp:lastModifiedBy>
  <cp:lastPrinted>2016-10-26T14:35:00Z</cp:lastPrinted>
  <dcterms:modified xsi:type="dcterms:W3CDTF">2022-09-22T07:56:00Z</dcterms:modified>
  <cp:revision>62</cp:revision>
  <dc:subject/>
  <dc:title> </dc:title>
</cp:coreProperties>
</file>