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4699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3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  <w:r>
        <w:rPr/>
        <w:t xml:space="preserve">                     </w:t>
      </w:r>
    </w:p>
    <w:p>
      <w:pPr>
        <w:pStyle w:val="BodyText2"/>
        <w:jc w:val="right"/>
        <w:rPr/>
      </w:pPr>
      <w:r>
        <w:rPr/>
        <w:t xml:space="preserve">    </w:t>
      </w:r>
      <w:r>
        <w:rPr/>
        <w:tab/>
        <w:tab/>
        <w:tab/>
        <w:t xml:space="preserve">                       </w:t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Почетный гражданин города Нефтеюганска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ложением о наградах и почётном звании муниципального образования город Нефтеюганск, утверждённым решением Думы города от 31.10.2016 № 3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 изменениями на 29.06.2022 № 169-VII), </w:t>
      </w:r>
      <w:r>
        <w:rPr>
          <w:color w:val="00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выписки из протокола заседания комиссии по наградам при главе города Нефтеюганска от 19.09.2017 № 2, руководствуясь Уставом города Нефтеюганска, заслушав главу города Нефтеюганска Э.Х.Бугай, Дума город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своить звание «Почётный гражданин города Нефтеюганск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Бурову Сергею Владимировичу, пенсионеру, за высокое профессиональное мастерство, особые заслуги в развитии топливно-энергетического комплекса и значительный вклад в развитие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Зыряновой Галине Александровне, эксперту Общественной палаты Ханты-Мансийского автономного округа – Югры, за высокое профессиональное мастерство и заслуги в общественной жизн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Мозолевской Светлане Степановне, председателю Территориальной избирательной комиссии города Нефтеюганска, за высокое профессиональное мастерство, заслуги в обеспечении избирательных прав граждан, активное участие в общественной жизни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Чернышову Юрию Германовичу, пенсионеру, за высокое профессиональное мастерство, особые заслуги в строительной отрасли и значительный вклад в развитие города Нефтеюга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и разместить на официальном сайте Думы города Нефтеюганска в сети Интернет.</w:t>
      </w:r>
    </w:p>
    <w:p>
      <w:pPr>
        <w:pStyle w:val="3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3.Решение вступает в силу после его подписания.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_____________Э.Х.Бугай</w:t>
        <w:tab/>
        <w:t xml:space="preserve">      _______________ Р.Ф.Галиев</w:t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2:00Z</dcterms:created>
  <dc:creator>GarkovAS</dc:creator>
  <dc:description/>
  <cp:keywords/>
  <dc:language>en-US</dc:language>
  <cp:lastModifiedBy>Белякова С.В.</cp:lastModifiedBy>
  <cp:lastPrinted>2022-09-23T12:07:00Z</cp:lastPrinted>
  <dcterms:modified xsi:type="dcterms:W3CDTF">2022-09-23T08:13:00Z</dcterms:modified>
  <cp:revision>4</cp:revision>
  <dc:subject/>
  <dc:title>ПРОЕКТ</dc:title>
</cp:coreProperties>
</file>