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426085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13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0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73-п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6.12.2020 № 2207-п «О межведомственной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 по противодействию экстремистской деятель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25.07.2002 № 114-ФЗ                         «О противодействии экстремистск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Ханты-Мансийского автономного округа – Югры от 14.05.2007        № 79 «О Межведомственной комиссии Ханты-Мансийского автономного округа – Югры по противодействию экстремистской деятельно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Думы города Нефтеюганска от 23.03.2022 № 112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структуре администрации города Нефтеюганска»</w:t>
      </w:r>
      <w:r>
        <w:rPr>
          <w:rFonts w:cs="Times New Roman" w:ascii="Times New Roman" w:hAnsi="Times New Roman"/>
          <w:sz w:val="28"/>
          <w:szCs w:val="28"/>
        </w:rPr>
        <w:t>, в целях приведения в соответствие                   со штатным расписанием администрация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постановление администрации города Нефтеюганска </w:t>
      </w:r>
      <w:r>
        <w:rPr>
          <w:rFonts w:cs="Times New Roman" w:ascii="Times New Roman" w:hAnsi="Times New Roman"/>
          <w:sz w:val="28"/>
          <w:szCs w:val="28"/>
        </w:rPr>
        <w:t>от 16.12.2020 № 2207-п «О межведомственной комиссии города Нефтеюганска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ю экстремистской деятельности», изложив приложение 2 к постановлению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</w:t>
      </w:r>
      <w:r>
        <w:rPr>
          <w:rFonts w:cs="Times New Roman" w:ascii="Times New Roman" w:hAnsi="Times New Roman"/>
          <w:sz w:val="28"/>
        </w:rPr>
        <w:t>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      Э.Х.Бугай</w:t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righ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6663"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6663" w:right="72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ind w:left="6663" w:righ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en-US"/>
        </w:rPr>
        <w:t>11.10.2022 № 2073-п</w:t>
      </w:r>
    </w:p>
    <w:p>
      <w:pPr>
        <w:pStyle w:val="ConsPlusNonformat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</w:t>
      </w:r>
      <w:r>
        <w:rPr>
          <w:rFonts w:cs="Times New Roman" w:ascii="Times New Roman" w:hAnsi="Times New Roman"/>
          <w:sz w:val="28"/>
        </w:rPr>
        <w:t>комиссии города Нефтеюганс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 противодействию экстремистской 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, председат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а, заместитель председате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5 отделения Службы по Ханты-Мансийскому автономному округу Регионального Управления Федеральной Службы Безопасности России по Тюменской области, заместитель председателя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профилактике правонарушений и связям с правоохранительными органами администрации города Нефтеюганска, секретарь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образования и молодёжной политики администрации города 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делам администрации горда 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культуры и туризма администрации города 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физической культуры и спорта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инистерства внутренних дел России по городу Нефтеюганску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тель прихода храма Святого Духа, протоиерей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-хатыб Нефтеюганской Соборной мечети 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итель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отделе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Всероссийской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политической партии «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Еди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0"/>
          <w:shd w:fill="FFFFFF" w:val="clear"/>
        </w:rPr>
        <w:t>Россия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» в городе Нефтеюганске (по согласованию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аджикской инициативной группы «Сомониён» (по согласованию)</w:t>
      </w:r>
    </w:p>
    <w:p>
      <w:pPr>
        <w:pStyle w:val="21"/>
        <w:tabs>
          <w:tab w:val="clear" w:pos="708"/>
          <w:tab w:val="left" w:pos="709" w:leader="none"/>
        </w:tabs>
        <w:ind w:left="993" w:hanging="0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редседатель общественной организации «Одлар-Юрду» - «Страна огней» (по согласованию)</w:t>
      </w:r>
    </w:p>
    <w:p>
      <w:pPr>
        <w:pStyle w:val="21"/>
        <w:tabs>
          <w:tab w:val="clear" w:pos="708"/>
          <w:tab w:val="left" w:pos="709" w:leader="none"/>
        </w:tabs>
        <w:ind w:left="993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>таман Нефтеюганского городского казачьего общества (по согласованию)</w:t>
      </w:r>
    </w:p>
    <w:p>
      <w:pPr>
        <w:pStyle w:val="21"/>
        <w:tabs>
          <w:tab w:val="clear" w:pos="708"/>
          <w:tab w:val="left" w:pos="709" w:leader="none"/>
        </w:tabs>
        <w:ind w:left="993" w:hanging="0"/>
        <w:rPr>
          <w:szCs w:val="28"/>
        </w:rPr>
      </w:pPr>
      <w:r>
        <w:rPr>
          <w:b w:val="false"/>
          <w:szCs w:val="28"/>
          <w:lang w:val="ru-RU"/>
        </w:rPr>
        <w:t>Заместитель директора МБОУ «Средняя общеобразовательная школа      № 7», куратор центра культурно-языковой адаптации детей-мигр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9262&amp;date=12.0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13:00Z</dcterms:created>
  <dc:creator>ConsultantPlus</dc:creator>
  <dc:description/>
  <cp:keywords/>
  <dc:language>en-US</dc:language>
  <cp:lastModifiedBy>Duma</cp:lastModifiedBy>
  <cp:lastPrinted>2022-10-10T16:21:00Z</cp:lastPrinted>
  <dcterms:modified xsi:type="dcterms:W3CDTF">2022-10-12T05:13:00Z</dcterms:modified>
  <cp:revision>11</cp:revision>
  <dc:subject/>
  <dc:title/>
</cp:coreProperties>
</file>