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rFonts w:eastAsia="Calibri"/>
          <w:sz w:val="10"/>
        </w:rPr>
      </w:pPr>
      <w:r>
        <w:rPr>
          <w:rFonts w:eastAsia="Calibri"/>
          <w:sz w:val="10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22</w:t>
        <w:tab/>
        <w:tab/>
        <w:tab/>
        <w:tab/>
        <w:tab/>
        <w:tab/>
        <w:tab/>
        <w:tab/>
        <w:tab/>
        <w:tab/>
        <w:tab/>
        <w:t>№ 217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постановление администрации города Нефтеюганска от 08.09.2022 № 1811-п «О реорганизации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муниципального бюджетного учреждения физической культуры и спорта «Юганск-Мастер имени Жилина С.А.» путём присоединения его к муниципальному бюджетному учреждению центр физической культуры и спорта «Жемчужина Югры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7 Гражданского кодекса Российской Федерации, постановлениями администрации города Нефтеюганска                              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, от 03.08.2017 № 126-нп                       «О порядке осуществления функций и полномочий учредителя муниципальных учреждений города Нефтеюганска», в целях приведения в соответствие  постановления муниципальным правовым актам администрация города Нефтеюганска постановляет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е в постановление администрации города Нефтеюганска от 08.09.2022 № 1811-п «О реорганизации муниципального бюджетного учреждения физической культуры и спорта «Юганск-Мастер имени Жилина С.А.» путём присоединения его к муниципальному бюджетному учреждению центр физической культуры и спорта «Жемчужина Югры», дополнив пункт 2 подпунктами 2.3, 2.4 следующего содержания:  </w:t>
      </w:r>
    </w:p>
    <w:p>
      <w:pPr>
        <w:pStyle w:val="Normal"/>
        <w:tabs>
          <w:tab w:val="clear" w:pos="708"/>
          <w:tab w:val="left" w:pos="709" w:leader="none"/>
          <w:tab w:val="left" w:pos="18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2.3.Сокращение штатной численности МБУ ФКС ««Юганск-Мастер имени Жилина С.А.» в количестве 6,5 единиц: административно-управленческого персонала и специалистов с 31.12.2022. </w:t>
      </w:r>
    </w:p>
    <w:p>
      <w:pPr>
        <w:pStyle w:val="Normal"/>
        <w:tabs>
          <w:tab w:val="clear" w:pos="708"/>
          <w:tab w:val="left" w:pos="709" w:leader="none"/>
          <w:tab w:val="left" w:pos="18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.Предельную штатную численность МБУ ЦФКиС «Жемчужина Югры» с 01.01.2023 в количестве 180,5 штатных единиц.».</w:t>
      </w:r>
    </w:p>
    <w:p>
      <w:pPr>
        <w:pStyle w:val="Normal"/>
        <w:tabs>
          <w:tab w:val="clear" w:pos="708"/>
          <w:tab w:val="left" w:pos="709" w:leader="none"/>
          <w:tab w:val="left" w:pos="18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О</w:t>
      </w:r>
      <w:r>
        <w:rPr>
          <w:rFonts w:cs="Times New Roman" w:ascii="Times New Roman" w:hAnsi="Times New Roman"/>
          <w:sz w:val="28"/>
          <w:szCs w:val="28"/>
        </w:rPr>
        <w:t>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804" w:leader="none"/>
          <w:tab w:val="left" w:pos="18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Департаменту по делам администрации города (Журавлев В.Ю.) 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81"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4.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Глава города Нефтеюганска                                                                       Э.Х.Бугай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3:00Z</dcterms:created>
  <dc:creator>Л.В. Румак</dc:creator>
  <dc:description/>
  <cp:keywords/>
  <dc:language>en-US</dc:language>
  <cp:lastModifiedBy>Сергей Владимирович Гужва</cp:lastModifiedBy>
  <cp:lastPrinted>2022-10-24T09:41:00Z</cp:lastPrinted>
  <dcterms:modified xsi:type="dcterms:W3CDTF">2022-10-25T06:13:00Z</dcterms:modified>
  <cp:revision>8</cp:revision>
  <dc:subject/>
  <dc:title/>
</cp:coreProperties>
</file>