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079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604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11.2022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51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 постановление администрации города 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eastAsia="Calibri"/>
          <w:szCs w:val="28"/>
        </w:rPr>
        <w:t>В соответствии с постановлением администрации города Нефтеюганска</w:t>
      </w:r>
      <w:r>
        <w:rPr>
          <w:szCs w:val="28"/>
        </w:rPr>
        <w:t xml:space="preserve"> </w:t>
      </w:r>
      <w:r>
        <w:rPr>
          <w:bCs/>
          <w:szCs w:val="28"/>
        </w:rPr>
        <w:t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вяз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уточнением</w:t>
      </w:r>
      <w:r>
        <w:rPr>
          <w:szCs w:val="28"/>
        </w:rPr>
        <w:t xml:space="preserve"> </w:t>
      </w:r>
      <w:r>
        <w:rPr>
          <w:szCs w:val="28"/>
        </w:rPr>
        <w:t>бюджетных</w:t>
      </w:r>
      <w:r>
        <w:rPr>
          <w:szCs w:val="28"/>
        </w:rPr>
        <w:t xml:space="preserve"> </w:t>
      </w:r>
      <w:r>
        <w:rPr>
          <w:szCs w:val="28"/>
        </w:rPr>
        <w:t>ассигнований</w:t>
      </w:r>
      <w:r>
        <w:rPr>
          <w:szCs w:val="28"/>
        </w:rPr>
        <w:t xml:space="preserve">, </w:t>
      </w:r>
      <w:r>
        <w:rPr>
          <w:szCs w:val="28"/>
        </w:rPr>
        <w:t>изменением</w:t>
      </w:r>
      <w:r>
        <w:rPr>
          <w:szCs w:val="28"/>
        </w:rPr>
        <w:t xml:space="preserve"> </w:t>
      </w:r>
      <w:r>
        <w:rPr>
          <w:szCs w:val="28"/>
        </w:rPr>
        <w:t>лимитов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2023 </w:t>
      </w:r>
      <w:r>
        <w:rPr>
          <w:szCs w:val="28"/>
        </w:rPr>
        <w:t>год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лановый</w:t>
      </w:r>
      <w:r>
        <w:rPr>
          <w:szCs w:val="28"/>
        </w:rPr>
        <w:t xml:space="preserve"> </w:t>
      </w:r>
      <w:r>
        <w:rPr>
          <w:szCs w:val="28"/>
        </w:rPr>
        <w:t>период</w:t>
      </w:r>
      <w:r>
        <w:rPr>
          <w:szCs w:val="28"/>
        </w:rPr>
        <w:t xml:space="preserve"> 2024 </w:t>
      </w:r>
      <w:r>
        <w:rPr>
          <w:szCs w:val="28"/>
        </w:rPr>
        <w:t>и</w:t>
      </w:r>
      <w:r>
        <w:rPr>
          <w:szCs w:val="28"/>
        </w:rPr>
        <w:t xml:space="preserve"> 2025 </w:t>
      </w:r>
      <w:r>
        <w:rPr>
          <w:szCs w:val="28"/>
        </w:rPr>
        <w:t>года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                              от 15.11.2018 № 597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изменениями, внесенными постановлениями администрации города Нефтеюганска                           от 20.08.2019 № 781-п, от 18.12.2019 № 1431-п, от 10.02.2020 № 166-п,                        от 03.09.2020 № 1445-п, от 03.11.2020 № 1895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3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от 17.11.2021 № 1943-п, от 12.04.2022 № 660-п, от 16.05.2022 № 874-п) следующие изменения</w:t>
      </w:r>
      <w:r>
        <w:rPr>
          <w:b w:val="false"/>
          <w:sz w:val="28"/>
          <w:szCs w:val="28"/>
        </w:rPr>
        <w:t xml:space="preserve">, 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менно: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1.1.1.</w:t>
      </w:r>
      <w:r>
        <w:rPr>
          <w:rFonts w:cs="Times New Roman" w:ascii="Times New Roman" w:hAnsi="Times New Roman"/>
          <w:b w:val="false"/>
          <w:sz w:val="28"/>
          <w:szCs w:val="28"/>
        </w:rPr>
        <w:t>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ё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2022-203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ставляе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5 282,8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302,2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106,6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195,6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4 980,6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553,4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553,4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553,4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553,4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2 767, 0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1.1.2.</w:t>
      </w:r>
      <w:r>
        <w:rPr>
          <w:rFonts w:cs="Times New Roman" w:ascii="Times New Roman" w:hAnsi="Times New Roman"/>
          <w:b w:val="false"/>
          <w:sz w:val="28"/>
          <w:szCs w:val="28"/>
        </w:rPr>
        <w:t>Строку «Куратор муниципальной программы» изложить в следующей редакции</w:t>
      </w:r>
      <w:r>
        <w:rPr>
          <w:rFonts w:cs="Courier New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ратор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рвый заместитель главы города 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ы 2, 3 приложения изложить согласно приложениям 1, 2              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vanish/>
          <w:sz w:val="22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.01.2023 и распространяется на правоотношения, связанные с формированием бюджета на 2023 год и на плановый период 2024 и 2025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BodyText2"/>
        <w:jc w:val="both"/>
        <w:rPr/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            Э.Х.Бугай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ind w:left="11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1.11.2022 № 2251-п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 городе Нефтеюганске» (по годам)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126"/>
        <w:gridCol w:w="2835"/>
        <w:gridCol w:w="850"/>
        <w:gridCol w:w="851"/>
        <w:gridCol w:w="709"/>
        <w:gridCol w:w="708"/>
        <w:gridCol w:w="709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го элемента (основного мероприятия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ный элемен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основное мероприятие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их связь с целевыми показател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тветственный исполнитель/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о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овые затраты  на реализацию (тыс. руб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 том числ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026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 2030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ы</w:t>
            </w:r>
          </w:p>
        </w:tc>
      </w:tr>
    </w:tbl>
    <w:p>
      <w:pPr>
        <w:pStyle w:val="Normal"/>
        <w:autoSpaceDE w:val="false"/>
        <w:spacing w:lineRule="auto" w:line="24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126"/>
        <w:gridCol w:w="2835"/>
        <w:gridCol w:w="850"/>
        <w:gridCol w:w="851"/>
        <w:gridCol w:w="709"/>
        <w:gridCol w:w="708"/>
        <w:gridCol w:w="709"/>
        <w:gridCol w:w="99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молодёж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итики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и использование потенциала молодежи в интересах укрепления единства российской нации, упрочения мира и согласия  (1, 2, 3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физической культуры и спорт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,500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4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,5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(1, 2,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72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0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  (1, 2,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еализация мер, направленных на социальную и культурную адаптацию мигрантов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молодёж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(департамент по делам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 (1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(департамент по делам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  (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55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9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2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6,000</w:t>
            </w:r>
          </w:p>
        </w:tc>
      </w:tr>
      <w:tr>
        <w:trPr>
          <w:trHeight w:val="1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25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3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,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6,000</w:t>
            </w:r>
          </w:p>
        </w:tc>
      </w:tr>
      <w:tr>
        <w:trPr>
          <w:trHeight w:val="2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2. Участие в профилактике экстремизма, а также в минимизации и (или) ликвидации последствий проявлений экстремизма </w:t>
            </w:r>
          </w:p>
        </w:tc>
      </w:tr>
      <w:tr>
        <w:trPr>
          <w:trHeight w:val="2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8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56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00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5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00</w:t>
            </w:r>
          </w:p>
        </w:tc>
      </w:tr>
      <w:tr>
        <w:trPr>
          <w:trHeight w:val="4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формирование знаний об ответственности за участие в экстремистской деятельности, разжигание межнациональной, межрелигиозной розни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9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1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9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 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и молодёжной 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5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1,000</w:t>
            </w:r>
          </w:p>
        </w:tc>
      </w:tr>
      <w:tr>
        <w:trPr>
          <w:trHeight w:val="2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16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1,000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27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1,000</w:t>
            </w:r>
          </w:p>
        </w:tc>
      </w:tr>
      <w:tr>
        <w:trPr>
          <w:trHeight w:val="2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2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54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3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1,000</w:t>
            </w:r>
          </w:p>
        </w:tc>
      </w:tr>
      <w:tr>
        <w:trPr>
          <w:trHeight w:val="2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8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98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ектная ч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8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98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(отдел по профилактике правонаруше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связям с правоохранительными орган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и молодёжной полит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46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1,0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9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4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1,0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департаме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 делам администрации 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1" w:right="-11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,5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4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,5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567" w:leader="none"/>
          <w:tab w:val="left" w:pos="11766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01.11.2022 № 2251-п</w:t>
      </w:r>
    </w:p>
    <w:p>
      <w:pPr>
        <w:pStyle w:val="Normal"/>
        <w:tabs>
          <w:tab w:val="clear" w:pos="709"/>
          <w:tab w:val="left" w:pos="567" w:leader="none"/>
          <w:tab w:val="left" w:pos="11766" w:leader="none"/>
        </w:tabs>
        <w:ind w:left="1148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  <w:highlight w:val="yellow"/>
        </w:rPr>
        <w:t xml:space="preserve">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  <w:highlight w:val="yellow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  <w:highlight w:val="yellow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  <w:highlight w:val="yellow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  <w:highlight w:val="yellow"/>
        </w:rPr>
        <w:t>»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9072"/>
      </w:tblGrid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9072"/>
      </w:tblGrid>
      <w:tr>
        <w:trPr>
          <w:tblHeader w:val="true"/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ь.</w:t>
            </w:r>
            <w:r>
              <w:rPr>
                <w:rFonts w:cs="Times New Roman" w:ascii="Times New Roman" w:hAnsi="Times New Roman"/>
                <w:b w:val="false"/>
              </w:rPr>
              <w:t xml:space="preserve"> Укрепление единства народов Российской Федерации, проживающих на территории муниципального образования город Нефтеюганск, профилактика экстремизма в муниципальном образовании город Нефтеюганск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Задача 1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 2. 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триотизма и солидарности 3. 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 4. Успешная социальная и культурная адаптация мигран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тиводействие социальной исключенности мигрантов и формированию этнических анклавов 5. 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  6. 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 народ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9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азание содействия  религиозным организациям в проведении праздничных мероприятий и памятных дат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1.Концертная программа, посвященная Дню Росс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.Конкурс рисунков «Мир без конфликто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.Проведение музейно-просветительских мероприятий, посвящённых государственным праздникам России: акция ко Дню России; музейно-просветительское мероприятие ко Дню народного единства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4.Концерт-акция ко Дню народного единства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Торжественно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Росс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и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5.Соревнования среди команд, представляющие разных работодателей «Четыребол» (баскетбол, волейбол, мини-футбол, настольный теннис)</w:t>
            </w:r>
          </w:p>
        </w:tc>
      </w:tr>
      <w:tr>
        <w:trPr>
          <w:trHeight w:val="7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Квест «Городские легенд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Коммуникативный тренинг «Этно-калейдоскоп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Первенство города Нефтеюганска по каратэ (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WKF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) среди кадетов 14-15 -ти, 16-17 –ти лет и юниоров 18-20 –ти лет, посвященное «Дню народного един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.Открытая городская интеллектуальная игра «Через культуру к миру и согласи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.Круглый стол по обсуждению проблем межнационального и межконфессионального согласия в молодежной сред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.Фестиваль «Юганск многоликий»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1.Концертные программы коллективов МБУК «Культурно-досуговый комплек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Фестиваль национальных культу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3.Выставки, конц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4.Викторина «Я русский бы выучил только за то…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5.Городской литературно-поэтический конкурс «Под большим шатром России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6.Цикл тематических викторин в рамках проекта «Судьбоносное открытие»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Литературный вече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>Всероссийский конкурс сочинений (муниципальный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Всероссийский конкурс юных чтецов «Живая Классика» (муниципальный этап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4.Марафон «Пушкинский день в России» в рамках празднова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5.Викторина «Я люблю и изучаю русский язы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6.Акция, направленная на популяризацию и поддержку русского язы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7.Городской хоровой фестиваль, посвященный Дню славянской письменности и культуры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еализация мер, направленных на социальную и культурную адаптацию мигран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Реализация программ по а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даптации и социализации детей мигрантов в социальное и культурное пространство ХМАО-Юг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О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Оформление справок об административно-территориальных изменениях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5.Выпуск информационной продукции (памяток) для мигрантов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1.Информационное сопровождение в СМИ мероприятий муниципальной программы </w:t>
            </w:r>
            <w:r>
              <w:rPr>
                <w:rFonts w:cs="Times New Roman" w:ascii="Times New Roman" w:hAnsi="Times New Roman"/>
                <w:b w:val="false"/>
              </w:rPr>
              <w:t>в сфере межнациональных (межэтнических)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азмещение на официальном сайте администрации города информации в сфере </w:t>
            </w:r>
            <w:r>
              <w:rPr>
                <w:rFonts w:cs="Times New Roman" w:ascii="Times New Roman" w:hAnsi="Times New Roman"/>
                <w:b w:val="false"/>
              </w:rPr>
              <w:t>межнациональных и межконфессиональных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  <w:r>
              <w:rPr>
                <w:rFonts w:cs="Times New Roman" w:ascii="Times New Roman" w:hAnsi="Times New Roman"/>
                <w:b w:val="false"/>
              </w:rPr>
              <w:t>Трансля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тя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ест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пак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идеороли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кламы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бу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вык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опаган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брососед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заимоуважения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Реализация мероприятий, направленных на сохранение и развитие самобытной казачьей культуры, фестивали, праздники казачьей культур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.Совместное планирование и реализация мероприятий, направленных на воспитание молодежи на основе исторических и традиционных ценностей российского казачества, участие в посвящении в кадеты, содействие развитию казачьих классов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.Гармонизация межэтнических и межконфессиональных отношений, сведение к минимуму условий для проявлений экстремизм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территории муниципального образования, развитие системы мер профилактики и предупреждения межэтнических, межконфессиональных конфликтов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Участие в профилактике экстремизма, а также в минимизации и (или) ликвидации последствий проявлений экстремизма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1.Мониторинг состояния межнациональных, межконфессиональных отношений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Мероприятия (форумы, тренинги, бесед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спортивное соревнование  среди молодёжи города «Спорт Миротворец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тренинг-семинар «Азбука единств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-форум «Все СВО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Анкетирование, изучение и анализ информации, размещаемой на Интернет-сайтах, в социальных сетях, анализ деятельности молодежных субкультур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Ежегодная конференция «Семья – основа государства»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Городской форум «Жить в мире с собой и другими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Городской фестиваль национальных культур «Нефтеюганск-город  дружб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руглый стол «Этнокультурное образование, как основа формирования личности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4.Беседы, лекции, круглые столы, мероприятия внеурочной деятельности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Проведение просветительских бесед, лекций  с участием инспекторов ОДН ОМВД России по г. Нефтеюганску с раздачей печатной продук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Проведение акции «Сила в Единстве» с раздачей информационный материалов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Беседы, лекции, акций, круглые столы, издание информационных буклетов, памяток, брошюр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Семинар для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работников образовательных организаций города  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vanish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vanish/>
          <w:sz w:val="24"/>
          <w:szCs w:val="24"/>
          <w:highlight w:val="yellow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 </w:t>
      </w:r>
      <w:r>
        <w:rPr/>
        <w:t>Под словом «мигрант» следует понимать «иностранный гражданин», так как определение понятия «мигрант» нормативно не урегулирова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FF0000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8:00Z</dcterms:created>
  <dc:creator>Птицын</dc:creator>
  <dc:description/>
  <cp:keywords/>
  <dc:language>en-US</dc:language>
  <cp:lastModifiedBy>Glava1</cp:lastModifiedBy>
  <cp:lastPrinted>2022-10-31T14:37:00Z</cp:lastPrinted>
  <dcterms:modified xsi:type="dcterms:W3CDTF">2022-11-02T05:23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