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01.11.2022</w:t>
        <w:tab/>
        <w:tab/>
        <w:tab/>
        <w:tab/>
        <w:tab/>
        <w:tab/>
        <w:tab/>
        <w:tab/>
        <w:tab/>
        <w:tab/>
        <w:t xml:space="preserve">         № 2258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          и реализации», в связи с уточнением объёмов бюджетных ассигнований                                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Соисполнител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дополнить целевым показателем: «-П</w:t>
      </w:r>
      <w:r>
        <w:rPr>
          <w:rFonts w:cs="Times New Roman" w:ascii="Times New Roman" w:hAnsi="Times New Roman"/>
          <w:b w:val="false"/>
          <w:sz w:val="28"/>
          <w:szCs w:val="28"/>
        </w:rPr>
        <w:t>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%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ош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, 75%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899 988,184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8 573,32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819 621,889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49 096,164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1 073,189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51 623,620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национальных (региональных) проекто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национальных (региональных) проектов составляет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1 700,000 тыс. рублей, в том числе в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1 700,000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1 Программы изложить согласно приложению 1               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Таблицу 2 Программы изложить согласно приложению 2  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1.11.2022 № 2258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1984"/>
        <w:gridCol w:w="1700"/>
        <w:gridCol w:w="1134"/>
        <w:gridCol w:w="1134"/>
        <w:gridCol w:w="1134"/>
        <w:gridCol w:w="1065"/>
        <w:gridCol w:w="1350"/>
        <w:gridCol w:w="17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за достиже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18" w:right="-3651" w:hanging="17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числа посещений культурных мероприятий (тыс. 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и туризм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енциала города Нефтеюганска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 в сфере культу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% от числа опрош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</w:tr>
      <w:tr>
        <w:trPr>
          <w:trHeight w:val="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(% от числа опрошенных) с целью определения доверия к органам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омитет культуры и туриз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1.11.2022 № 2258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"/>
        <w:gridCol w:w="42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30 461,3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6 702,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8 488,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7 429,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8 597,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89 243,875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43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53 96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5 892,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0 176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8 909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9 907,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49 077,375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6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5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 166,5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0 554,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058,9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32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120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342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6 711,5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484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2 428,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39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2 19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412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7 061,5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75,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555,6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7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7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7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137,5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75,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555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137,5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32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3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 358,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 358,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 358,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 358,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27 182,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9 208,5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0 136,7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8 177,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0 567,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99 092,875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04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506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 12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28 500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1 768,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7 780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3 728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5 947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29 276,375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/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2 904,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 175,7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96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82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17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2 085,5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2 904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 175,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96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82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1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2 085,5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01,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01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2 805,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364,8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485,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918,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506,1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2 530,745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2 805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364,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485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918,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506,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2 530,745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99 988,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573,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9 621,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96,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1 073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51 623,62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04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506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 12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01 306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1 133,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7 265,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646,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453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81 807,12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>
          <w:trHeight w:val="18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28 288,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573,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7 921,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96,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1 073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51 623,620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43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97 72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1 133,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80,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646,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453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81 807,120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73 397,0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3 682,2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7 921,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96,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1 073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51 623,620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43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42 829,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6 242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80,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646,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453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81 807,12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2 058,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 358,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943,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 358,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32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3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3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3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8:00Z</dcterms:created>
  <dc:creator>ДЭП</dc:creator>
  <dc:description/>
  <cp:keywords/>
  <dc:language>en-US</dc:language>
  <cp:lastModifiedBy>Glava1</cp:lastModifiedBy>
  <cp:lastPrinted>2022-10-12T09:58:00Z</cp:lastPrinted>
  <dcterms:modified xsi:type="dcterms:W3CDTF">2022-11-03T04:42:00Z</dcterms:modified>
  <cp:revision>20</cp:revision>
  <dc:subject/>
  <dc:title/>
</cp:coreProperties>
</file>