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8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, с 904 до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с 15,3% до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с 50,2% до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, с 85,8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6 790 мест в 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с 23,2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18 лет, охваченных дополнительным образованием, с 82,0% до 84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Сохран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на уровне 1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Сохранение доли детей в возрасте от 6 до 17 лет (включительно), охваченных всеми формами отдыха и оздоровления, от общей численности детей, нуждающихся в оздоровлении, на уровне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5 лет, вовлечённых в реализуемые проекты и программы в сфере поддержки талантливой молодёжи, с 83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, с 2 740 до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, с 630 до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не менее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с 11,1% до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, с 9 до 22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с 27,4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,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5,0% до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хран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6.Сохранение доступности дошкольного образования для детей в возрасте от 1,5 до 3 лет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Увеличение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с 20,0% до 4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Увеличение охвата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с 10,0% до 12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Увеличение доли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с 30,0% до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Сохранение доли общеобразовательных организаций, оснащенных в целях внедрения цифровой образовательной среды, на уровне 86,66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Увеличение 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с 10,0% до 2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Увеличение доли педагогических работников, использующих сервисы федеральной информационно-сервисной платформы цифровой образовательной среды, с 10,0% до 4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Увеличение доли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с 10,0% до 30,0%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8 391 233,87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92 084,583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661 526,372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651 340,046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331 047,146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 655 235,730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22 № 226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79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22 № 226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2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  <w:gridCol w:w="3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206 443,8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91 399,3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48 647,9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14 175,9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2 036,7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60 183,8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467 73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8 386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09 1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1 786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09 72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048 648,500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06 275,4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273,9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47 503,3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 427,7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 345,0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51 725,3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7 5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023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 597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 849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7 508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 541,5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6 030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962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96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09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 047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 68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05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10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31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96,0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86 036,4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50 569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84 294,29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67 722,3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7 241,6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236 208,35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242 13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2 589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9 966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746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67 139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35 69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650 118,8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3 270,8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7 686,49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771,8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 898,2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34 491,350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9 430,8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398,7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5,82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42,32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42,32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2 711,6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 102,9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 150,475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327,93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36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005,7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312,23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312,2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61,155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9 430,8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398,7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5,82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42,32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42,32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2 711,6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 102,9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30,0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 150,475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327,93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36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005,7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312,23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312,2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61,155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909,8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20,1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0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676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676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8 380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4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455,9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48,6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9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715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715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579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81,8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88,1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14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764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764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8 820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4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8 227,9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416,6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184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803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803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4 019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3 445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579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3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143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33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659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3 445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579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3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143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33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659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6 623,2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348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19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3 325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6 623,2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348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19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3 325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6 623,2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348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19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3 325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6 623,2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348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619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66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3 325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0 068,4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928,0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3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809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99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98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0 068,4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928,0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3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809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99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98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391 233,87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84,583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61 526,37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51 340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31 047,14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655 235,73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28 881,1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 623,8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16 179,89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42 959,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 352,8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616 764,47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668 460,14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7 639,9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18 704,77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5 175,7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4 489,9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72 449,75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73 031,57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2 547,05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72 861,59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51 340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31 047,14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655 235,73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60 508,7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 072,2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0 359,09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42 959,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 352,8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616 764,47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518 630,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653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5 860,80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5 175,7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4 489,9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72 449,75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73 031,57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2 547,05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72 861,59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51 340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31 047,14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655 235,73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60 508,7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 072,2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0 359,09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42 959,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 352,8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616 764,47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518 630,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653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5 860,80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5 175,7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4 489,9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72 449,75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22 № 22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9"/>
        <w:gridCol w:w="102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 дошкольного, общего, дополнительного образования (показатель №№ 1,2,5,7,8,21,22,23,26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,28,29,30,31,32,33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Осуществление переданных полномочий на обеспечение государственных гарантий на реализацию основных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Реализация мероприятий в сфере образования: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муниципальных этапов конкурсов, олимпиад, конференций, научных сессий, обучающих семинаров, фестивалей, торжественных мероприятий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беспечение участия в региональных и всероссийских этапах конкурсов, олимпиад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городских совеща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действию трудоустройству граждан за счет средств бюджета автономного округ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ы на реализацию наказов избирателей депутатам Думы Ханты-Мансийского автономного округа-Югры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беспечение начисления районного коэффициента до размера 70 процентов, установленного в Ханты-Мансийском автономном округе -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казатель №№ 6,22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, реконструкция, капитальный и текущий ремонты объектов образования города Нефтеюганск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беспечению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Современная школа» (показатель №№ 6,22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общеобразовательных организац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, приобретение, реконструкция объектов недвижимого имущества для размещения образовательных организаций города Нефтеюганс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лата ежемесячного денежного вознаграждения за классное руководство педагогическим работникам общеобразовательных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горячим питанием обучающихся начальных классов общеобразовательных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Успех каждого ребенка» (показатель № 8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трудничеств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онно-техническому сопровождению в области информационных технологий, задействованных в обеспечении государственной итоговой аттестации обучающихся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. Развитие сферы  отдыха и оздоровления детей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I. «Отдых и оздоровление детей в каникулярное врем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  <w:p>
            <w:pPr>
              <w:pStyle w:val="Normal"/>
              <w:ind w:firstLine="317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V. «Молодёжь Нефтеюган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реализации молодёжной политики (показатель №№ 11, 12,13)                   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в сфере молодежной политики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рганизация и проведение фестивалей, муниципальных молодежных форумов, городских конференций, конкурсов проектов, мероприятий и акций, посвященных памятным датам и официальным праздникам России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формление Доски почета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</w:rPr>
              <w:t>-организация, проведение и обеспечение участия в муниципальных и региональных этапах проектов.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межбюджетные трансферты на реализацию наказов избирателей депутатам Думы Ханты-Мансийского автономного округа-Югры.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циальной поддержке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ическим специальностям (показатель № 20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чие мероприятия органов местного самоуправл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казатель №№ 14,15,16,17,18,23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.</w:t>
              <w:b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и, проведению и обеспечению участия в муниципальных и региональных этапах соревнов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13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ДЭП</dc:creator>
  <dc:description/>
  <cp:keywords/>
  <dc:language>en-US</dc:language>
  <cp:lastModifiedBy>Glava1</cp:lastModifiedBy>
  <cp:lastPrinted>2022-11-02T14:29:00Z</cp:lastPrinted>
  <dcterms:modified xsi:type="dcterms:W3CDTF">2022-11-08T03:27:00Z</dcterms:modified>
  <cp:revision>31</cp:revision>
  <dc:subject/>
  <dc:title/>
</cp:coreProperties>
</file>