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060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2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69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eastAsia="Calibri"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3 год и плановый период 2024 и 2025 годов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я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), а именно:                      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-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91 984,6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7 883,8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5 530,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7 670,1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8 483,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6-2030 годы – 392 416,500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       Э.Х.Буга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22 № 2269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2"/>
        <w:gridCol w:w="976"/>
        <w:gridCol w:w="1680"/>
        <w:gridCol w:w="1320"/>
        <w:gridCol w:w="1800"/>
        <w:gridCol w:w="7"/>
        <w:gridCol w:w="1703"/>
        <w:gridCol w:w="1695"/>
        <w:gridCol w:w="6"/>
        <w:gridCol w:w="1988"/>
        <w:gridCol w:w="1560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основное мероприят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3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47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3,883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47,4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6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9 110,7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436,3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102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241,8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0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5 275,000</w:t>
            </w:r>
          </w:p>
        </w:tc>
      </w:tr>
      <w:tr>
        <w:trPr>
          <w:trHeight w:val="5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9 110,73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436,3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102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241,8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05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5 275,0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 (показатель 6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984,619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83,8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362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 984,619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 883,8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43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 984,6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 883,8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 984,6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 883,8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 984,6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 883,8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 984,61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 883,81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530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670,1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48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2 416,5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397" w:gutter="0" w:header="567" w:top="623" w:footer="0" w:bottom="39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JuravlevaEs</dc:creator>
  <dc:description/>
  <cp:keywords/>
  <dc:language>en-US</dc:language>
  <cp:lastModifiedBy>Glava1</cp:lastModifiedBy>
  <cp:lastPrinted>2022-10-13T17:46:00Z</cp:lastPrinted>
  <dcterms:modified xsi:type="dcterms:W3CDTF">2022-11-08T03:34:00Z</dcterms:modified>
  <cp:revision>147</cp:revision>
  <dc:subject/>
  <dc:title/>
</cp:coreProperties>
</file>