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22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83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28.10.2022, заключения о результатах общественных обсуждений от 28.10.2022, рекомендаций градостроительной комиссии администрации города от 03.11.2022 № 3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патову Игорю Александровичу разрешение на условно разрешённый вид «Ведение садоводства (Код 13.2)» использования земельного участка с кадастровым номером 86:20:0000004:265, расположенного по адресу: город Нефтеюганск, СНТ «Надежда», участок № 28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П.В.Гусен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8:00Z</dcterms:created>
  <dc:creator>Птицын</dc:creator>
  <dc:description/>
  <cp:keywords/>
  <dc:language>en-US</dc:language>
  <cp:lastModifiedBy>Glava1</cp:lastModifiedBy>
  <cp:lastPrinted>2022-11-09T10:17:00Z</cp:lastPrinted>
  <dcterms:modified xsi:type="dcterms:W3CDTF">2022-11-10T06:40:00Z</dcterms:modified>
  <cp:revision>65</cp:revision>
  <dc:subject/>
  <dc:title/>
</cp:coreProperties>
</file>