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28"октября  2022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город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: Организационный комитет по организации и проведению общественных обсуждений, образованный согласно постановлению главы города Нефтеюганска от 11.10.2022 № 79 «О назначении общественных обсуждений по </w:t>
      </w:r>
      <w:r>
        <w:rPr>
          <w:rFonts w:ascii="Times New Roman" w:hAnsi="Times New Roman"/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«Интернет» </w:t>
      </w:r>
      <w:hyperlink r:id="rId2">
        <w:r>
          <w:rPr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 xml:space="preserve">, опубликовано в газете "Здравствуйте, нефтеюганцы!" от 14.10.2022 № 40 (1615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ascii="Times New Roman" w:hAnsi="Times New Roman"/>
          <w:sz w:val="28"/>
          <w:szCs w:val="28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>о предоставлении разрешения на условно разрешенный вид «Ведение садоводства (Код 13.2)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использования земельного участка с кадастровым номером 86:20:0000004:265, расположенного по адресу: город Нефтеюганск, СНТ «Н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адежда»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, участок </w:t>
        <w:br/>
        <w:t xml:space="preserve">№ 28 </w:t>
      </w:r>
      <w:r>
        <w:rPr>
          <w:rFonts w:cs="Times New Roman" w:ascii="Times New Roman" w:hAnsi="Times New Roman"/>
          <w:sz w:val="28"/>
          <w:szCs w:val="28"/>
        </w:rPr>
        <w:t>(далее – Проект), на основании постановления главы города Нефтеюганска от 11.10.2022 № 79 «О назначении общественных обсуждений по проекту решения о предоставлении разрешения на условно разрешенный ви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пользования земельного участка»,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(наименование проекта муниципального правового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оялись в срок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4.10.2022  по  28.10.202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ascii="Times New Roman" w:hAnsi="Times New Roman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использования земельного участка или объекта капитального строительства размещён на официальном сайте органов местного самоуправления в сети «Интернет»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иёма предложений и замеча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 </w:t>
      </w:r>
      <w:r>
        <w:rPr>
          <w:rFonts w:cs="Times New Roman" w:ascii="Times New Roman" w:hAnsi="Times New Roman"/>
          <w:sz w:val="28"/>
          <w:szCs w:val="28"/>
          <w:u w:val="single"/>
        </w:rPr>
        <w:t>до  25.10.202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информация о сроке, в течение которого принимались предложения и замечания </w:t>
      </w:r>
      <w:r>
        <w:rPr>
          <w:rFonts w:cs="Times New Roman" w:ascii="Times New Roman" w:hAnsi="Times New Roman"/>
        </w:rPr>
        <w:t>участников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щественных обсуждения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общественных обсуждений предложений и замечаний </w:t>
        <w:br/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ascii="Times New Roman" w:hAnsi="Times New Roman"/>
          <w:sz w:val="28"/>
          <w:szCs w:val="28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>о предоставлении разрешения на условно разрешенный вид «Ведение садоводства (Код 13.2)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использования земельного участка с кадастровым номером 86:20:0000004:265, расположенного по адресу: город </w:t>
      </w:r>
      <w:r>
        <w:rPr>
          <w:rFonts w:ascii="Times New Roman" w:hAnsi="Times New Roman"/>
          <w:sz w:val="28"/>
          <w:szCs w:val="28"/>
          <w:u w:val="single"/>
        </w:rPr>
        <w:t>Нефтеюганск, СНТ «Надежда»</w:t>
      </w:r>
      <w:r>
        <w:rPr>
          <w:rFonts w:eastAsia="Calibri" w:ascii="Times New Roman" w:hAnsi="Times New Roman"/>
          <w:sz w:val="28"/>
          <w:szCs w:val="28"/>
          <w:u w:val="single"/>
          <w:lang w:eastAsia="en-US"/>
        </w:rPr>
        <w:t>, участок № 28</w:t>
      </w:r>
      <w:r>
        <w:rPr>
          <w:rFonts w:eastAsia="Calibri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 поступило.</w:t>
      </w: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 __________________________________ А.С.Бондаренк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-экспер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_____________________ Н.А.Стад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к 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 общественных обсуждений или публичных слушаний (фамилию, 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sectPr>
      <w:headerReference w:type="default" r:id="rId5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03350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3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31ce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1ce0"/>
    <w:rPr/>
  </w:style>
  <w:style w:type="character" w:styleId="Style17" w:customStyle="1">
    <w:name w:val="Без интервала Знак"/>
    <w:link w:val="NoSpacing"/>
    <w:uiPriority w:val="1"/>
    <w:qFormat/>
    <w:locked/>
    <w:rsid w:val="0000594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d43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7"/>
    <w:uiPriority w:val="1"/>
    <w:qFormat/>
    <w:rsid w:val="00f22ea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2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08A40-68AD-4878-ACDC-97F6136BD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2</Pages>
  <Words>650</Words>
  <Characters>3706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Стадник Наталья Анатольевна</dc:creator>
  <dc:description/>
  <dc:language>en-US</dc:language>
  <cp:lastModifiedBy>Стадник Наталья Анатольевна</cp:lastModifiedBy>
  <cp:lastPrinted>2022-10-24T09:24:00Z</cp:lastPrinted>
  <dcterms:modified xsi:type="dcterms:W3CDTF">2022-10-24T09:2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