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27940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14.10.2022</w:t>
            </w:r>
          </w:p>
        </w:tc>
        <w:tc>
          <w:tcPr>
            <w:tcW w:w="5404" w:type="dxa"/>
            <w:tcBorders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365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рабочей группы по принятию решений                                  о дальнейшей деятельности акционерного общества «Управляющая компания «Городское Домо Управление 5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  с   Федеральным законом   от   06.10.2003       № 131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, Уставом города Нефтеюганска, Порядком управления и распоряжения муниципальной собственностью города Нефтеюганска, утвержденным решением Думы города Нефтеюганска от 26.04.2017 № 1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исполнения решения засе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контролю за деятельностью   муниципальных    предприятий   и    хозяйственных обществ    со 100 % долей муниципальной собственности в уставном капитале                               от 13.10.2022 № 1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в рабочей группы по принятию решений о дальнейшей деятельности акционерного общества «Управляющая компания «Городское Домо Управление 5»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22294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14.10.2022 № 36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64.4pt;mso-wrap-distance-left:9pt;mso-wrap-distance-right:0pt;mso-wrap-distance-top:0pt;mso-wrap-distance-bottom:0pt;margin-top:-14.1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ind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14.10.2022 № 36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принятию решений о дальнейш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акционерного общества «Управляющая комп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е Домо Управление 5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сенков П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, председатель рабочей группы</w:t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лезова Н.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   отдела    финансового    мониторинга департамента        муниципального          имущества администрации города Нефтеюганска, секретарь.</w:t>
            </w:r>
          </w:p>
        </w:tc>
      </w:tr>
      <w:tr>
        <w:trPr>
          <w:trHeight w:val="4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йвин Д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>
          <w:trHeight w:val="49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льников Д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 (в период временного отсутствия лицо, замещающее его по должности)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банин Е.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 (в период временного отсутствия лицо, замещающее его по должности)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ндаренко А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 (в период временного отсутствия лицо, замещающее его по должности)</w:t>
            </w:r>
          </w:p>
        </w:tc>
      </w:tr>
      <w:tr>
        <w:trPr>
          <w:trHeight w:val="47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чик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     юридическо-правового управления администрации города Нефтеюганска (в период временного отсутствия лицо, замещающее его по должности)</w:t>
            </w:r>
          </w:p>
        </w:tc>
      </w:tr>
      <w:tr>
        <w:trPr>
          <w:trHeight w:val="47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а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 (в период временного отсутствия лицо, замещающее его по должности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Arial" w:hAnsi="Pragmatica;Arial" w:eastAsia="Times New Roman" w:cs="Pragmatica;Arial"/>
      <w:b/>
    </w:rPr>
  </w:style>
  <w:style w:type="character" w:styleId="Style17">
    <w:name w:val="Нижний колонтитул Знак"/>
    <w:qFormat/>
    <w:rPr>
      <w:rFonts w:ascii="Pragmatica;Arial" w:hAnsi="Pragmatica;Arial" w:eastAsia="Times New Roman" w:cs="Pragmatica;Arial"/>
      <w:b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2:00Z</dcterms:created>
  <dc:creator>Korikova</dc:creator>
  <dc:description/>
  <cp:keywords/>
  <dc:language>en-US</dc:language>
  <cp:lastModifiedBy>Сергей Владимирович Гужва</cp:lastModifiedBy>
  <cp:lastPrinted>2022-10-14T09:03:00Z</cp:lastPrinted>
  <dcterms:modified xsi:type="dcterms:W3CDTF">2022-10-18T05:37:00Z</dcterms:modified>
  <cp:revision>6</cp:revision>
  <dc:subject/>
  <dc:title/>
</cp:coreProperties>
</file>