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1.11.2022</w:t>
        <w:tab/>
        <w:tab/>
        <w:tab/>
        <w:tab/>
        <w:tab/>
        <w:tab/>
        <w:tab/>
        <w:tab/>
        <w:tab/>
        <w:tab/>
        <w:tab/>
        <w:t>№ 391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«Детская музыкальная школа имени В.В.Андреев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                          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учреждения дополнительного образования «Детская музыкальная школа имени В.В.Андреева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22.12.2020 № 313-р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няющему обязанности директора муниципального бюджетного учреждения дополнительного образования «Детская музыкальная школа имени В.В.Андреева» А.Р.Корнишиной</w:t>
      </w:r>
      <w:r>
        <w:rPr>
          <w:rStyle w:val="FontStyle14"/>
          <w:sz w:val="28"/>
          <w:szCs w:val="28"/>
        </w:rPr>
        <w:t xml:space="preserve"> в течение трёх рабочих дней представить                      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391-р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дополнительного образования «Детская музыкальная школа имени В.В.Андреева» 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ункт 1.5 раздела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5.Адрес Учреждения: 628301, Российская Федерация,                                Ханты-Мансийский автономный округ - Югра, город Нефтеюганск,                           микрорайон 2А, здание 1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Э.Х.Бугай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24.10.2022 № 9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директор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ДМШ                                       им.В.В.Андреева»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Р.Корнишина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 xml:space="preserve">в Устав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>«Детская музыкальная школа имени В.В.Андреева»</w:t>
      </w:r>
    </w:p>
    <w:p>
      <w:pPr>
        <w:pStyle w:val="Normal"/>
        <w:ind w:firstLine="801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Glava1</cp:lastModifiedBy>
  <cp:lastPrinted>2022-10-31T11:06:00Z</cp:lastPrinted>
  <dcterms:modified xsi:type="dcterms:W3CDTF">2022-11-02T03:48:00Z</dcterms:modified>
  <cp:revision>71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