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НЕФТЕЮГАНСК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0.01.2014 № 4-нп</w:t>
      </w:r>
    </w:p>
    <w:p>
      <w:pPr>
        <w:pStyle w:val="Normal"/>
        <w:rPr/>
      </w:pPr>
      <w:r>
        <w:rPr/>
        <w:t>г.Нефтеюга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порядке использования бюджетных ассигнований резервного фонда администрации города Нефтеюганска</w:t>
      </w:r>
    </w:p>
    <w:p>
      <w:pPr>
        <w:pStyle w:val="Normal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 w:tgtFrame="ChangingDocument">
        <w:r>
          <w:rPr>
            <w:rStyle w:val="InternetLink"/>
          </w:rPr>
          <w:t>от 04.03.2015 № 23-н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 w:tgtFrame="ChangingDocument">
        <w:r>
          <w:rPr>
            <w:rStyle w:val="InternetLink"/>
          </w:rPr>
          <w:t>от 13.09.2016 № 173-н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 w:tgtFrame="ChangingDocument">
        <w:r>
          <w:rPr>
            <w:rStyle w:val="InternetLink"/>
          </w:rPr>
          <w:t>от 23.09.2016 № 177-н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5" w:tgtFrame="ChangingDocument">
        <w:r>
          <w:rPr>
            <w:rStyle w:val="InternetLink"/>
          </w:rPr>
          <w:t>от 22.02.2017 № 28-н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07.05.2020 № 69-нп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13.10.2022 № 153-нп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ёй 81 </w:t>
      </w:r>
      <w:hyperlink r:id="rId8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, Положением о бюджетном устройстве и бюджетном процессе в городе Нефтеюганске, утверждённым решением Думы города </w:t>
      </w:r>
      <w:hyperlink r:id="rId9">
        <w:r>
          <w:rPr>
            <w:rStyle w:val="InternetLink"/>
          </w:rPr>
          <w:t>от 25.09.2013 № 633-</w:t>
        </w:r>
        <w:r>
          <w:rPr>
            <w:rStyle w:val="InternetLink"/>
            <w:lang w:val="en-US"/>
          </w:rPr>
          <w:t>IV</w:t>
        </w:r>
      </w:hyperlink>
      <w:r>
        <w:rPr/>
        <w:t>, администрация города Нефтеюганска постановляет:</w:t>
      </w:r>
    </w:p>
    <w:p>
      <w:pPr>
        <w:pStyle w:val="Normal"/>
        <w:rPr>
          <w:b/>
          <w:b/>
        </w:rPr>
      </w:pPr>
      <w:r>
        <w:rPr/>
        <w:t xml:space="preserve">(Преамбула изменена постановлением Администрации </w:t>
      </w:r>
      <w:hyperlink r:id="rId10">
        <w:r>
          <w:rPr>
            <w:rStyle w:val="InternetLink"/>
          </w:rPr>
          <w:t>от 13.10.2022 № 153-нп</w:t>
        </w:r>
      </w:hyperlink>
      <w:r>
        <w:rPr/>
        <w:t>)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1.Утвердить Порядок использования бюджетных ассигнований резервного фонда администрации города Нефтеюганска согласно приложению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2.Считать утратившими силу постановления администрации города Нефтеюганска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-</w:t>
      </w:r>
      <w:hyperlink r:id="rId11" w:tgtFrame="Cancelling">
        <w:r>
          <w:rPr>
            <w:rStyle w:val="InternetLink"/>
            <w:rFonts w:cs="Arial"/>
            <w:szCs w:val="28"/>
          </w:rPr>
          <w:t>от 08.07.2010 № 1814</w:t>
        </w:r>
      </w:hyperlink>
      <w:r>
        <w:rPr>
          <w:rStyle w:val="InternetLink"/>
          <w:rFonts w:cs="Arial"/>
          <w:szCs w:val="28"/>
        </w:rPr>
        <w:t xml:space="preserve"> </w:t>
      </w:r>
      <w:r>
        <w:rPr>
          <w:rFonts w:cs="Arial"/>
          <w:szCs w:val="28"/>
        </w:rPr>
        <w:t>«Об утверждении Положения о порядке расходования средств резервного фонда администрации города Нефтеюганска»;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-</w:t>
      </w:r>
      <w:hyperlink r:id="rId12" w:tgtFrame="Cancelling">
        <w:r>
          <w:rPr>
            <w:rStyle w:val="InternetLink"/>
            <w:rFonts w:cs="Arial"/>
            <w:szCs w:val="28"/>
          </w:rPr>
          <w:t>от 17.08.2010 № 216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13">
        <w:r>
          <w:rPr>
            <w:rStyle w:val="InternetLink"/>
            <w:rFonts w:cs="Arial"/>
            <w:szCs w:val="28"/>
          </w:rPr>
          <w:t>от 08.07.2010 № 1814</w:t>
        </w:r>
      </w:hyperlink>
      <w:r>
        <w:rPr>
          <w:rFonts w:cs="Arial"/>
          <w:szCs w:val="28"/>
        </w:rPr>
        <w:t>»;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-</w:t>
      </w:r>
      <w:hyperlink r:id="rId14" w:tgtFrame="Cancelling">
        <w:r>
          <w:rPr>
            <w:rStyle w:val="InternetLink"/>
            <w:rFonts w:cs="Arial"/>
            <w:szCs w:val="28"/>
          </w:rPr>
          <w:t>от 17.08.2010 № 216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15">
        <w:r>
          <w:rPr>
            <w:rStyle w:val="InternetLink"/>
            <w:rFonts w:cs="Arial"/>
            <w:szCs w:val="28"/>
          </w:rPr>
          <w:t>от 08.07.2010 № 1814</w:t>
        </w:r>
      </w:hyperlink>
      <w:r>
        <w:rPr>
          <w:rFonts w:cs="Arial"/>
          <w:szCs w:val="28"/>
        </w:rPr>
        <w:t xml:space="preserve"> «Об утверждении Положения о порядке расходования средств резервного фонда администрации города Нефтеюганска».</w:t>
      </w:r>
    </w:p>
    <w:p>
      <w:pPr>
        <w:pStyle w:val="WW21"/>
        <w:rPr/>
      </w:pPr>
      <w:r>
        <w:rPr>
          <w:rFonts w:cs="Arial" w:ascii="Arial" w:hAnsi="Arial"/>
          <w:b w:val="false"/>
          <w:sz w:val="24"/>
        </w:rPr>
        <w:t xml:space="preserve">3.Директору департамента по делам администрации города С.В.Мочалову направить постановление главе города В.А.Бурчевскому для обнародования (опубликования)и размещения на официальном сайте органов местного самоуправления города Нефтеюганска в сети Интернет. </w:t>
      </w:r>
    </w:p>
    <w:p>
      <w:pPr>
        <w:pStyle w:val="WW2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b/>
          <w:b/>
        </w:rPr>
      </w:pPr>
      <w:r>
        <w:rPr/>
        <w:t>Глава администрации города В.А.Арчиков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ConsPlusNormal"/>
        <w:widowControl/>
        <w:ind w:left="5805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rmal"/>
        <w:widowControl/>
        <w:ind w:left="5805" w:firstLine="567"/>
        <w:jc w:val="right"/>
        <w:rPr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ConsPlusNormal"/>
        <w:widowControl/>
        <w:ind w:left="5805" w:firstLine="567"/>
        <w:jc w:val="right"/>
        <w:rPr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ConsPlusNormal"/>
        <w:widowControl/>
        <w:ind w:left="5805" w:firstLine="567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администрации города </w:t>
      </w:r>
    </w:p>
    <w:p>
      <w:pPr>
        <w:pStyle w:val="ConsPlusNormal"/>
        <w:widowControl/>
        <w:ind w:firstLine="567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т10.01.2014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№</w:t>
      </w:r>
      <w:r>
        <w:rPr>
          <w:b/>
          <w:bCs/>
          <w:kern w:val="2"/>
          <w:sz w:val="32"/>
          <w:szCs w:val="32"/>
        </w:rPr>
        <w:t xml:space="preserve"> 4-</w:t>
      </w:r>
      <w:r>
        <w:rPr>
          <w:b/>
          <w:bCs/>
          <w:kern w:val="2"/>
          <w:sz w:val="32"/>
          <w:szCs w:val="32"/>
        </w:rPr>
        <w:t>нп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использования бюджетных ассигнований резервного фонда администрации города Нефтеюганск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1.Порядок использования бюджетных ассигнований резервного фонда администрации города Нефтеюганска (далее - Порядок) разработан в целях регламентации расходования бюджетных ассигнований резервного фонда администрации города Нефтеюганска (далее - Резервный фонд).</w:t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szCs w:val="28"/>
        </w:rPr>
        <w:t>2.Резервный фонд создаётся для финансирования непредвиденных расходов, в том числе на проведение аварийно-восстановительных работ и иных мероприятий, связанных с предотвращением и (или) ликвидацией последствий стихийных бедствий и других чрезвычайных ситуаций, не предусмотренных в бюджете города Нефтеюганска на соответствующий финансовый годи плановый период (далее- бюджет города)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В пункт 2 внесены дополнения </w:t>
      </w:r>
      <w:r>
        <w:rPr/>
        <w:t xml:space="preserve">постановлением Администрации </w:t>
      </w:r>
      <w:hyperlink r:id="rId20" w:tgtFrame="ChangingDocument">
        <w:r>
          <w:rPr>
            <w:rStyle w:val="InternetLink"/>
          </w:rPr>
          <w:t>от 23.09.2016 № 177-нп</w:t>
        </w:r>
      </w:hyperlink>
      <w:r>
        <w:rPr/>
        <w:t>)</w:t>
      </w:r>
    </w:p>
    <w:p>
      <w:pPr>
        <w:pStyle w:val="Normal"/>
        <w:rPr/>
      </w:pPr>
      <w:r>
        <w:rPr/>
        <w:t>3.Размер Резервного фонда устанавливается решением Думы города Нефтеюганска о бюджете города Нефтеюганска на соответствующий финансовый год и плановый период. Размер Резервного фонда может быть увеличен путем внесения изменений в сводную бюджетную роспись на соответствующий финансовый год и плановый период для финансирования мероприятий, предусмотренных абзацем 6 пункта 4 настоящего Порядка.</w:t>
      </w:r>
    </w:p>
    <w:p>
      <w:pPr>
        <w:pStyle w:val="Normal"/>
        <w:rPr/>
      </w:pPr>
      <w:r>
        <w:rPr/>
        <w:t xml:space="preserve">(Пункт 3 изложен в редакции постановления Администрации </w:t>
      </w:r>
      <w:hyperlink r:id="rId21">
        <w:r>
          <w:rPr>
            <w:rStyle w:val="InternetLink"/>
          </w:rPr>
          <w:t>от 07.05.2020 № 69-нп</w:t>
        </w:r>
      </w:hyperlink>
      <w:r>
        <w:rPr/>
        <w:t>)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4.Бюджетные ассигнования Резервного фонда расходуются на финансовое обеспечение: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-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-других непредвиденных расходов и мероприятий, необходимость в проведении которых возникла после принятия бюджета город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проведения неотложных мероприятий по предотвращению чрезвычайных ситуаций на территории города Нефтеюганска при непосредственной угрозе их возникнов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Arial"/>
          <w:szCs w:val="28"/>
        </w:rPr>
      </w:pPr>
      <w:r>
        <w:rPr>
          <w:rFonts w:cs="Arial"/>
          <w:szCs w:val="28"/>
        </w:rPr>
        <w:t>-оказания содействия муниципальным образованиям, граничащим с городским округом город Нефтеюганск, по предотвращению чрезвычайных ситуаций и (или) ликвидации последствий стихийных бедствий и других чрезвычайных ситуаций на территории муниципальных образований, в случае возникновения угрозы жизни и здоровью населения городского округа город Нефтеюганск либо нарушения условий его жизне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Arial"/>
          <w:szCs w:val="28"/>
        </w:rPr>
        <w:t xml:space="preserve">(Пункт 4 дополнен абзацами 4, 5 </w:t>
      </w:r>
      <w:r>
        <w:rPr/>
        <w:t xml:space="preserve">постановлением Администрации </w:t>
      </w:r>
      <w:hyperlink r:id="rId22" w:tgtFrame="ChangingDocument">
        <w:r>
          <w:rPr>
            <w:rStyle w:val="InternetLink"/>
          </w:rPr>
          <w:t>от 23.09.2016 № 177-нп</w:t>
        </w:r>
      </w:hyperlink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>-на финансовое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(Пункт 4 дополнен абзацем шестым постановлением Администрации </w:t>
      </w:r>
      <w:hyperlink r:id="rId23">
        <w:r>
          <w:rPr>
            <w:rStyle w:val="InternetLink"/>
          </w:rPr>
          <w:t>от 07.05.2020 № 69-нп</w:t>
        </w:r>
      </w:hyperlink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Arial"/>
        </w:rPr>
      </w:pPr>
      <w:r>
        <w:rPr>
          <w:rFonts w:cs="Arial"/>
        </w:rPr>
        <w:t>-организации транспортного обеспечения, временного размещения в пунктах проживания, питания граждан, пострадавших в результате чрезвычайных ситуаций и других происшествий, а также при угрозе возникновения чрезвычайных ситуаций на территории города Нефтеюганс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Arial"/>
        </w:rPr>
      </w:pPr>
      <w:r>
        <w:rPr>
          <w:rFonts w:cs="Arial"/>
        </w:rPr>
        <w:t xml:space="preserve">(Пункт 4 дополнен абзацем постановлением Администрации </w:t>
      </w:r>
      <w:hyperlink r:id="rId24">
        <w:r>
          <w:rPr>
            <w:rStyle w:val="InternetLink"/>
            <w:rFonts w:cs="Arial"/>
          </w:rPr>
          <w:t>от 13.10.2022 № 153-нп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Arial"/>
          <w:b/>
          <w:b/>
          <w:szCs w:val="28"/>
        </w:rPr>
      </w:pPr>
      <w:r>
        <w:rPr>
          <w:rFonts w:cs="Arial"/>
          <w:szCs w:val="28"/>
        </w:rPr>
        <w:t>5.Расходование бюджетных ассигнований Резервного фонда осуществляется на основании распоряжения администрации города Нефтеюганска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6.Бюджетные ассигнования Резервного фонда направляются органам администрации города Нефтеюганска, являющимися главными распорядителями бюджетных средств (далее – органы администрации города)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Органы администрации города направляют письменное обращение на имя главы города с обоснованием необходимости выделения бюджетных ассигнований из Резервного фонда с указанием запрашиваемых объёмов, целевого назначения и приложением сметно-финансовых расчётов. 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В пункт 7 внесены изменения </w:t>
      </w:r>
      <w:r>
        <w:rPr/>
        <w:t xml:space="preserve">постановлением Администрации </w:t>
      </w:r>
      <w:hyperlink r:id="rId25" w:tgtFrame="ChangingDocument">
        <w:r>
          <w:rPr>
            <w:rStyle w:val="InternetLink"/>
          </w:rPr>
          <w:t>от 13.09.2016 № 173-нп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  <w:t xml:space="preserve">(Пункт 7 изложен в редакции постановления Администрации </w:t>
      </w:r>
      <w:hyperlink r:id="rId26" w:tgtFrame="ChangingDocument">
        <w:r>
          <w:rPr>
            <w:rStyle w:val="InternetLink"/>
          </w:rPr>
          <w:t>от 22.02.2017 № 28-нп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8.Проект распоряжения администрации города Нефтеюганска о выделении бюджетных ассигнований резервного фонда администрации города Нефтеюганска (далее - проект распоряжения администрации) подготавливает департамент финансов администрации города в течение 10 дней с момента получения соответствующего поручения главы города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(В пункт 8 внесены изменения </w:t>
      </w:r>
      <w:r>
        <w:rPr/>
        <w:t xml:space="preserve">постановлением Администрации </w:t>
      </w:r>
      <w:hyperlink r:id="rId27" w:tgtFrame="ChangingDocument">
        <w:r>
          <w:rPr>
            <w:rStyle w:val="InternetLink"/>
          </w:rPr>
          <w:t>от 13.09.2016 № 173-нп</w:t>
        </w:r>
      </w:hyperlink>
      <w:r>
        <w:rPr/>
        <w:t>)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(Пункт 8 изложен в редакции </w:t>
      </w:r>
      <w:r>
        <w:rPr/>
        <w:t xml:space="preserve">постановления Администрации </w:t>
      </w:r>
      <w:hyperlink r:id="rId28" w:tgtFrame="ChangingDocument">
        <w:r>
          <w:rPr>
            <w:rStyle w:val="InternetLink"/>
          </w:rPr>
          <w:t>от 22.02.2017 № 28-нп</w:t>
        </w:r>
      </w:hyperlink>
      <w:r>
        <w:rPr/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szCs w:val="28"/>
        </w:rPr>
        <w:t>9.Проект распоряжения администрации должен содержать:</w:t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szCs w:val="28"/>
        </w:rPr>
        <w:t>-размер выделяемых бюджетных ассигнований и целевое назначение их расходования;</w:t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szCs w:val="28"/>
        </w:rPr>
        <w:t>-определение органа администрации города - главного распорядителя бюджетных средств по ведомственной структуре расходов бюджета города, которому направляются бюджетные ассигнования из Резервного фонда;</w:t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szCs w:val="28"/>
        </w:rPr>
        <w:t>10.Органы администрации города, в распоряжение которых выделяются бюджетные ассигнования Резервного фонда, несут ответственность за целевое использование этих средст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11.Контроль целевого использования бюджетных ассигнований Резервного фонда осуществляет департамент финансов администрации города Нефтеюганска (далее - Департамент финансов). </w:t>
      </w:r>
    </w:p>
    <w:p>
      <w:p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szCs w:val="28"/>
        </w:rPr>
        <w:t>12.Орган администрации города, в распоряжение которого были выделены бюджетные ассигнования из Резервного фонда, в срок не позднее одного месяца со дня проведения соответствующих мероприятий, представляет в Департамент финансов информацию об использовании выделенных бюджетных ассигнований из Резервного фонда с приложением копий документов, подтверждающих фактические расходы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>13.Неиспользованные бюджетные ассигнования, выделенные из Резервного фонда, подлежат возврату в бюджет города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14.Для возвращения неиспользованных бюджетных ассигнований в бюджет города, орган администрации города одновременно с предоставлением информации об использовании выделенных бюджетных ассигнований из Резервного фонда направляет в Департамент финансов справку об изменении сводной росписи расходов и лимитов бюджетных обязательств.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5.Отчёт о расходовании бюджетных ассигнований Резервного фонда подготавливается по форме согласно приложению к настоящему Порядку Департаментом финансов и прилагается к годовому отчёту об исполнении бюджета города.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(Пункт 15 приложения к постановлению изложен в редакции </w:t>
      </w:r>
      <w:r>
        <w:rPr/>
        <w:t xml:space="preserve">постановления Администрации </w:t>
      </w:r>
      <w:hyperlink r:id="rId29" w:tgtFrame="ChangingDocument">
        <w:r>
          <w:rPr>
            <w:rStyle w:val="InternetLink"/>
          </w:rPr>
          <w:t>от 04.03.2015 № 23-нп</w:t>
        </w:r>
      </w:hyperlink>
      <w:r>
        <w:rPr/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567" w:gutter="0" w:header="426" w:top="81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ConsPlusNormal"/>
        <w:widowControl/>
        <w:ind w:right="-739" w:firstLine="567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(Приложение к Порядку изложено в редакции постановления Администрации </w:t>
      </w:r>
      <w:hyperlink r:id="rId32" w:tgtFrame="ChangingDocument">
        <w:r>
          <w:rPr>
            <w:rStyle w:val="InternetLink"/>
          </w:rPr>
          <w:t>от 04.03.2015 № 23-нп</w:t>
        </w:r>
      </w:hyperlink>
      <w:r>
        <w:rPr/>
        <w:t>)</w:t>
      </w:r>
    </w:p>
    <w:p>
      <w:pPr>
        <w:pStyle w:val="ConsPlusNormal"/>
        <w:widowControl/>
        <w:ind w:right="-739" w:firstLine="567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ind w:left="10348" w:right="-739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использования бюджетных </w:t>
      </w:r>
    </w:p>
    <w:p>
      <w:pPr>
        <w:pStyle w:val="Normal"/>
        <w:ind w:left="10348" w:right="-739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ссигнований резервного фонда</w:t>
      </w:r>
    </w:p>
    <w:p>
      <w:pPr>
        <w:pStyle w:val="Normal"/>
        <w:ind w:left="10348" w:right="-739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города Нефтеюганска</w:t>
      </w:r>
    </w:p>
    <w:p>
      <w:pPr>
        <w:pStyle w:val="Normal"/>
        <w:ind w:left="10348" w:right="-739" w:firstLine="567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тчёт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расходовании бюджетных ассигнований резервного фонда администрации города Нефтеюганска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за _________________год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1"/>
        <w:gridCol w:w="2409"/>
        <w:gridCol w:w="1134"/>
        <w:gridCol w:w="851"/>
        <w:gridCol w:w="992"/>
        <w:gridCol w:w="992"/>
        <w:gridCol w:w="992"/>
        <w:gridCol w:w="1134"/>
        <w:gridCol w:w="1275"/>
        <w:gridCol w:w="1416"/>
        <w:gridCol w:w="1416"/>
      </w:tblGrid>
      <w:tr>
        <w:trPr>
          <w:trHeight w:val="42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органа администрации города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Целевое назначение средст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нование (распоряжение администрации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точненный план</w:t>
            </w:r>
          </w:p>
          <w:p>
            <w:pPr>
              <w:pStyle w:val="Table1"/>
              <w:rPr/>
            </w:pPr>
            <w:r>
              <w:rPr/>
              <w:t>(ру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полнено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(руб.)</w:t>
            </w:r>
          </w:p>
        </w:tc>
      </w:tr>
      <w:tr>
        <w:trPr>
          <w:trHeight w:val="4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вид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Дата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пись исполните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Pragmatica;Arial" w:hAnsi="Pragmatica;Arial" w:cs="Pragmatica;Arial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cb7dff61-e5c3-4abc-ab35-ee3ec0e2ce2d.doc" TargetMode="External"/><Relationship Id="rId3" Type="http://schemas.openxmlformats.org/officeDocument/2006/relationships/hyperlink" Target="../../C:/content/act/bb48a72b-62fa-4673-b7f0-c064c3da05c9.doc" TargetMode="External"/><Relationship Id="rId4" Type="http://schemas.openxmlformats.org/officeDocument/2006/relationships/hyperlink" Target="../../C:/content/act/70594c13-0c07-403e-95d2-cbb38ac1fedc.doc" TargetMode="External"/><Relationship Id="rId5" Type="http://schemas.openxmlformats.org/officeDocument/2006/relationships/hyperlink" Target="../../C:/content/act/f3213d51-2e82-4b9a-8097-2a7f8a2f7857.doc" TargetMode="External"/><Relationship Id="rId6" Type="http://schemas.openxmlformats.org/officeDocument/2006/relationships/hyperlink" Target="../../C:/content/act/ec8e7e54-58ee-4713-bea9-a03cf53878aa.doc" TargetMode="External"/><Relationship Id="rId7" Type="http://schemas.openxmlformats.org/officeDocument/2006/relationships/hyperlink" Target="../../C:/content/act/3ba1bbee-6565-45b6-80bd-d34dcf0b4a20.doc" TargetMode="External"/><Relationship Id="rId8" Type="http://schemas.openxmlformats.org/officeDocument/2006/relationships/hyperlink" Target="../../C:/content/act/8f21b21c-a408-42c4-b9fe-a939b863c84a.html" TargetMode="External"/><Relationship Id="rId9" Type="http://schemas.openxmlformats.org/officeDocument/2006/relationships/hyperlink" Target="../../C:/content/act/b40ef1e4-6e1b-43db-8a59-10cfd80db9fa.docx" TargetMode="External"/><Relationship Id="rId10" Type="http://schemas.openxmlformats.org/officeDocument/2006/relationships/hyperlink" Target="../../C:/content/act/3ba1bbee-6565-45b6-80bd-d34dcf0b4a20.doc" TargetMode="External"/><Relationship Id="rId11" Type="http://schemas.openxmlformats.org/officeDocument/2006/relationships/hyperlink" Target="../../C:/content/edition/5574545e-5a5d-4616-a808-3730f864474e.doc" TargetMode="External"/><Relationship Id="rId12" Type="http://schemas.openxmlformats.org/officeDocument/2006/relationships/hyperlink" Target="../../C:/content/edition/932c4009-3d39-4e56-943b-3267e907c1a1.doc" TargetMode="External"/><Relationship Id="rId13" Type="http://schemas.openxmlformats.org/officeDocument/2006/relationships/hyperlink" Target="../../C:/content/act/2de0c9c4-ec1b-46e2-9395-12f4a5b61053.doc" TargetMode="External"/><Relationship Id="rId14" Type="http://schemas.openxmlformats.org/officeDocument/2006/relationships/hyperlink" Target="../../C:/content/edition/932c4009-3d39-4e56-943b-3267e907c1a1.doc" TargetMode="External"/><Relationship Id="rId15" Type="http://schemas.openxmlformats.org/officeDocument/2006/relationships/hyperlink" Target="../../C:/content/act/2de0c9c4-ec1b-46e2-9395-12f4a5b61053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../../C:/content/act/70594c13-0c07-403e-95d2-cbb38ac1fedc.doc" TargetMode="External"/><Relationship Id="rId21" Type="http://schemas.openxmlformats.org/officeDocument/2006/relationships/hyperlink" Target="../../C:/content/act/ec8e7e54-58ee-4713-bea9-a03cf53878aa.doc" TargetMode="External"/><Relationship Id="rId22" Type="http://schemas.openxmlformats.org/officeDocument/2006/relationships/hyperlink" Target="../../C:/content/act/70594c13-0c07-403e-95d2-cbb38ac1fedc.doc" TargetMode="External"/><Relationship Id="rId23" Type="http://schemas.openxmlformats.org/officeDocument/2006/relationships/hyperlink" Target="../../C:/content/act/ec8e7e54-58ee-4713-bea9-a03cf53878aa.doc" TargetMode="External"/><Relationship Id="rId24" Type="http://schemas.openxmlformats.org/officeDocument/2006/relationships/hyperlink" Target="../../C:/content/act/3ba1bbee-6565-45b6-80bd-d34dcf0b4a20.doc" TargetMode="External"/><Relationship Id="rId25" Type="http://schemas.openxmlformats.org/officeDocument/2006/relationships/hyperlink" Target="../../C:/content/act/bb48a72b-62fa-4673-b7f0-c064c3da05c9.doc" TargetMode="External"/><Relationship Id="rId26" Type="http://schemas.openxmlformats.org/officeDocument/2006/relationships/hyperlink" Target="../../C:/content/act/f3213d51-2e82-4b9a-8097-2a7f8a2f7857.doc" TargetMode="External"/><Relationship Id="rId27" Type="http://schemas.openxmlformats.org/officeDocument/2006/relationships/hyperlink" Target="../../C:/content/act/bb48a72b-62fa-4673-b7f0-c064c3da05c9.doc" TargetMode="External"/><Relationship Id="rId28" Type="http://schemas.openxmlformats.org/officeDocument/2006/relationships/hyperlink" Target="../../C:/content/act/f3213d51-2e82-4b9a-8097-2a7f8a2f7857.doc" TargetMode="External"/><Relationship Id="rId29" Type="http://schemas.openxmlformats.org/officeDocument/2006/relationships/hyperlink" Target="../../C:/content/act/cb7dff61-e5c3-4abc-ab35-ee3ec0e2ce2d.doc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yperlink" Target="../../C:/content/act/cb7dff61-e5c3-4abc-ab35-ee3ec0e2ce2d.doc" TargetMode="Externa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0:00Z</dcterms:created>
  <dc:creator>Данскер Наталья Юрьевна</dc:creator>
  <dc:description/>
  <cp:keywords/>
  <dc:language>en-US</dc:language>
  <cp:lastModifiedBy>Турышева Ирина Александровна</cp:lastModifiedBy>
  <cp:lastPrinted>2013-12-23T09:04:00Z</cp:lastPrinted>
  <dcterms:modified xsi:type="dcterms:W3CDTF">2022-10-24T11:14:00Z</dcterms:modified>
  <cp:revision>3</cp:revision>
  <dc:subject/>
  <dc:title/>
</cp:coreProperties>
</file>